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6"/>
          <w:u w:val="single"/>
        </w:rPr>
        <w:t>ATO NÚMERO 081/03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De 12 de novembro de 2003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Processo nº 249/03</w:t>
      </w:r>
    </w:p>
    <w:p>
      <w:pPr>
        <w:pStyle w:val="Normal"/>
        <w:bidi w:val="0"/>
        <w:ind w:left="0" w:right="-37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37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4253" w:right="-516" w:hanging="0"/>
        <w:jc w:val="both"/>
        <w:rPr/>
      </w:pPr>
      <w:r>
        <w:rPr>
          <w:rFonts w:ascii="Arial" w:hAnsi="Arial"/>
          <w:sz w:val="24"/>
        </w:rPr>
        <w:t>Dispõe sobre o desligamento da Vereadora Edna Sandra Martins – PT, do Conselho Municipal de Preservação do Patrimônio Histórico, Arquitetônico, Paleontológico, Etnográfico, Arquivístico, Bibliográfico, Artístico, Paisagístico, Cultural e Ambiental do Município de Araraquara – COMPPHARA.</w:t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,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b/>
          <w:sz w:val="32"/>
        </w:rPr>
        <w:t>A T O :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Artigo único </w:t>
      </w:r>
      <w:r>
        <w:rPr>
          <w:rFonts w:ascii="Arial" w:hAnsi="Arial"/>
          <w:sz w:val="24"/>
        </w:rPr>
        <w:t>– Atendendo solicitação formulada pela interessada, fica a Vereadora Edna Sandra Martins – PT, desligada do Conselho Municipal de Preservação do Patrimônio Histórico, Arquitetônico, Paleontológico, Etnográfico, Arquivístico, Bibliográfico, Artístico, Paisagístico, Cultural e Ambiental do Município de Araraquara – COMPPHARA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Câmara Municipal de Araraquara, aos 12 (doze) dias do mês de novembro do ano de 2003 (dois mil e três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16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ind w:left="567" w:right="-516" w:firstLine="2835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0" w:right="-51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JS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567" w:right="-516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6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2T13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