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2"/>
          <w:u w:val="single"/>
        </w:rPr>
        <w:t>ATO NÚMERO 078/03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04 de novembro de 2003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820" w:right="-232" w:hanging="0"/>
        <w:rPr/>
      </w:pPr>
      <w:r>
        <w:rPr/>
        <w:t>Restringe o acesso de pessoas nas dependências do prédio da Câmara Municipal, sita nesta cidade, à Rua São Bento nº 887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sz w:val="24"/>
        </w:rPr>
        <w:t>Estado de São Paulo, reunida nesta data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DELIBERA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Artigo 1º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O acesso às dependências ao prédio da Câmara Municipal, sita nesta cidade, à Rua São Bento nº 887, será permitida em casos de primeira necessidade até o final do corrente mês de novembro, quando a rotina do legislativo deverá voltar a sua plena normalidade em suas novas instalações à Avenida José Bonifácio nº 17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- </w:t>
      </w:r>
      <w:r>
        <w:rPr>
          <w:rFonts w:ascii="Arial" w:hAnsi="Arial"/>
          <w:sz w:val="24"/>
        </w:rPr>
        <w:t>Por razões de segurança, o acesso deverá ser restrito a 03 (três) pessoas, no máximo, por gabinete, ficando os vereadores e seus assessores parlamentares responsáveis pela observância de tais norm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 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4 (quatro) dias do mês de novembro do ano de 2003 (dois mil e trê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EDNO PACHECO                                      VERA LÚCIA S. BOTTA FERRANTE     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         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EA/TMB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16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