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077/03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 xml:space="preserve">De 04 de novembro de 2003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>Processo nº 249/03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12"/>
        </w:rPr>
        <w:tab/>
        <w:tab/>
      </w:r>
    </w:p>
    <w:p>
      <w:pPr>
        <w:pStyle w:val="BlockText"/>
        <w:bidi w:val="0"/>
        <w:ind w:left="4536" w:right="-709" w:hanging="0"/>
        <w:rPr/>
      </w:pPr>
      <w:r>
        <w:rPr/>
        <w:t>Indica representantes para compor o Conselho Municipal de Preservação do Patrimônio Histórico, Arquitetônico, Palentológico, Etnográfico, Arquivístico, Bibliográfico, Artístico, Paisagístico, Cultural e Ambiental do Município de Araraquara – COMPPHARA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 e tendo em vista a solicitação formulada pela Secretaria Municipal de Governo, através do ofício nº 2236/2003, de 28 de outubro de 2003,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4"/>
        </w:rPr>
        <w:t xml:space="preserve">R E S O L V E 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Para compor o Conselho Municipal de Preservação do Patrimônio Histórico, Arquitetônico, Palentológico, Etnográfico, Arquivístico, Bibliográfico, Artístico, Paisagístico, Cultural e Ambiental do Município de Araraquara – COMPPHARA, de que trata a Lei nº 6055, de 10 de outubro de 2003, ficam indicadas as vereadoras Edna Sandra Martins – PT, como membro titular e Vera Lúcia Silveira Botta Ferrante – PT, como membro suplente.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>Câmara Municipal de Araraquara, aos 04 (quatro) dias do mês de novembro do ano de 2003 (dois mil e três).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ARCÉLIO LUIS MANELLI 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Diretor Geral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hanging="0"/>
        <w:jc w:val="left"/>
        <w:rPr/>
      </w:pPr>
      <w:r>
        <w:rPr>
          <w:rFonts w:ascii="Arial" w:hAnsi="Arial"/>
          <w:i/>
          <w:sz w:val="12"/>
        </w:rPr>
        <w:t>TMB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  <w:style w:type="paragraph" w:styleId="BlockText">
    <w:name w:val="Block Text"/>
    <w:basedOn w:val="Normal"/>
    <w:qFormat/>
    <w:pPr>
      <w:ind w:left="4536" w:right="-709" w:hanging="0"/>
      <w:jc w:val="both"/>
    </w:pPr>
    <w:rPr>
      <w:rFonts w:ascii="Arial" w:hAnsi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363</Characters>
  <CharactersWithSpaces>11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04T15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