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23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6"/>
          <w:u w:val="single"/>
        </w:rPr>
        <w:t>ATO NÚMERO 075/03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De 08 de outubro de 2003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Processo nº 0273/03</w:t>
      </w:r>
    </w:p>
    <w:p>
      <w:pPr>
        <w:pStyle w:val="Normal"/>
        <w:bidi w:val="0"/>
        <w:ind w:right="-37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37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4253" w:right="-516" w:hanging="0"/>
        <w:jc w:val="both"/>
        <w:rPr/>
      </w:pPr>
      <w:r>
        <w:rPr>
          <w:rFonts w:ascii="Arial" w:hAnsi="Arial"/>
          <w:sz w:val="24"/>
        </w:rPr>
        <w:t>Cria Comissão Especial de Licitação e nomeia seus membros titulares e dá outras providências.</w:t>
      </w:r>
    </w:p>
    <w:p>
      <w:pPr>
        <w:pStyle w:val="Normal"/>
        <w:bidi w:val="0"/>
        <w:ind w:left="5103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b/>
          <w:sz w:val="32"/>
        </w:rPr>
        <w:t>R E S O L V E :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1° </w:t>
      </w:r>
      <w:r>
        <w:rPr>
          <w:rFonts w:ascii="Arial" w:hAnsi="Arial"/>
          <w:sz w:val="24"/>
        </w:rPr>
        <w:t>– Fica criada a Comissão Especial de Licitação da Câmara Municipal de Araraquara, com a finalidade exclusiva de receber, analisar e julgar os documentos e procedimentos relativos ao processo administrativo que visa a locação de imóvel sito à Avenida José Bonifácio, número 176, centro desta cidade, que deverá abrigar provisoriamente a sede do Poder Legislativo Araraquarense, bem como, emitir os pareceres que se fizerem necessários ao caso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Artigo 2° </w:t>
      </w:r>
      <w:r>
        <w:rPr>
          <w:rFonts w:ascii="Arial" w:hAnsi="Arial"/>
          <w:sz w:val="24"/>
        </w:rPr>
        <w:t>– Ficam nomeados como membros titulares da Comissão Especial de Licitação a que se refere o artigo anterior, os servidores Élide Maria Inforsato – RG 9.464.061, Marcelo Roberto Dispeiratti Cavalcanti – RG 1.604.732 e a estagiária Lígia Esteves Torres – RG 33.462.752-7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– A Presidência da Comissão Especial de Licitação, criada por este Ato, será exercida pelo primeiro membro titular nomeado neste artigo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Artigo 3° </w:t>
      </w:r>
      <w:r>
        <w:rPr>
          <w:rFonts w:ascii="Arial" w:hAnsi="Arial"/>
          <w:sz w:val="24"/>
        </w:rPr>
        <w:t>- Os membros exercerão suas atribuições até a conclusão dos trabalhos mencionados no artigo 1° deste Ato e desempenharão suas atribuições concomitantemente com as de seus respectivos cargos, funções e empregos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Artigo 4° </w:t>
      </w:r>
      <w:r>
        <w:rPr>
          <w:rFonts w:ascii="Arial" w:hAnsi="Arial"/>
          <w:sz w:val="24"/>
        </w:rPr>
        <w:t>- Este Ato entra em vigor na data de sua publicação, revogadas as disposições em contrário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Câmara Municipal de Araraquara, aos 08 (oito) dias do mês de outubro do ano de 2003 (dois mil e três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16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16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Heading2"/>
        <w:bidi w:val="0"/>
        <w:ind w:left="567" w:right="-516" w:hanging="0"/>
        <w:rPr/>
      </w:pPr>
      <w:r>
        <w:rPr/>
        <w:t>EDUARDO LAUAND</w:t>
      </w:r>
    </w:p>
    <w:p>
      <w:pPr>
        <w:pStyle w:val="Heading3"/>
        <w:bidi w:val="0"/>
        <w:ind w:left="567" w:right="-516" w:hanging="0"/>
        <w:rPr/>
      </w:pPr>
      <w:r>
        <w:rPr/>
        <w:t>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bidi w:val="0"/>
        <w:ind w:left="567" w:right="-516" w:firstLine="2835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right="-51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567" w:hanging="0"/>
        <w:jc w:val="left"/>
        <w:rPr/>
      </w:pPr>
      <w:r>
        <w:rPr>
          <w:sz w:val="14"/>
        </w:rPr>
        <w:t>ALM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16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16" w:firstLine="2835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1</Words>
  <Characters>0</Characters>
  <CharactersWithSpaces>15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8T15:04:00Z</cp:lastPrinted>
  <dcterms:modified xsi:type="dcterms:W3CDTF">2003-10-08T15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