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21/2020, pretende o Vereador Edson Hel que passe a integrar os Anais da Câmara Municipal de Araraquara a matéria publicada no Jornal Folha de São Paulo, em 25 de maio de 2020, intitulada “Em silêncio, idosos aguardam atenção – Experiências de outros países podem antever situações e reduzir impacto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27T21:30:00Z</dcterms:modified>
  <cp:revision>3</cp:revision>
  <dc:subject/>
  <dc:title/>
</cp:coreProperties>
</file>