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  <w:u w:val="single"/>
        </w:rPr>
        <w:t>ATO NÚMERO 073/0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sz w:val="24"/>
        </w:rPr>
        <w:t>De 03 de outubro de 2003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desligamento do vereador Raimundo Martins Bezerra do Partido  do Movimento Democrático Brasileiro – PMD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-376" w:hanging="0"/>
        <w:jc w:val="left"/>
        <w:rPr/>
      </w:pPr>
      <w:r>
        <w:rPr>
          <w:rFonts w:ascii="Arial" w:hAnsi="Arial"/>
          <w:b/>
          <w:sz w:val="24"/>
        </w:rPr>
        <w:t>AT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comunicação feita pelo interessado, fica o vereador Raimundo Martins Bezerra, desligado do Partido do Movimento Democrático Brasileiro – PMDB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3 (três) dias do mês de outubro do ano de 2003 (dois mil e trê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12"/>
        </w:rPr>
        <w:t>Spg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3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