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  <w:u w:val="single"/>
        </w:rPr>
        <w:t xml:space="preserve">ATO NÚMERO 071/03 </w:t>
      </w:r>
      <w:r>
        <w:rPr>
          <w:b/>
          <w:sz w:val="36"/>
          <w:u w:val="single"/>
        </w:rPr>
        <w:t>(*)</w:t>
      </w:r>
    </w:p>
    <w:p>
      <w:pPr>
        <w:pStyle w:val="Normal"/>
        <w:bidi w:val="0"/>
        <w:ind w:left="0" w:right="-234" w:hanging="0"/>
        <w:jc w:val="center"/>
        <w:rPr/>
      </w:pPr>
      <w:r>
        <w:rPr>
          <w:sz w:val="24"/>
        </w:rPr>
        <w:t>De 1º de outubro de 2003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o desligamento do vereador Eduardo Lauand, do Partido  da Social Democracia Brasileira – P.S.D.B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VICE-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969" w:right="-376" w:hanging="0"/>
        <w:jc w:val="left"/>
        <w:rPr/>
      </w:pPr>
      <w:r>
        <w:rPr>
          <w:rFonts w:ascii="Arial" w:hAnsi="Arial"/>
          <w:b/>
          <w:sz w:val="24"/>
        </w:rPr>
        <w:t>AT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Tendo em vista comunicação feita pelo interessado, fica o vereador Eduardo Lauand, desligado do Partido da Social Democracia Brasileira – P.S.D.B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 1º (primeiro) dia do mês de outubro do ano de 2003 (dois mil e trê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i/>
          <w:sz w:val="12"/>
        </w:rPr>
        <w:t>TMB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i/>
          <w:sz w:val="32"/>
        </w:rPr>
        <w:t>(*) Republicado em virtude da data de encerramento do texto ter saído incorre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1T14:29:00Z</cp:lastPrinted>
  <dcterms:modified xsi:type="dcterms:W3CDTF">2003-10-03T17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