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70 /03 (*)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5 de setembro de 2003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536" w:right="-232" w:hanging="0"/>
        <w:rPr/>
      </w:pPr>
      <w:r>
        <w:rPr/>
        <w:t>Dispõe sobre a alteração para Partido Progressista - PP, o nome do Partido Progressista Brasileiro - PPB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Artigo único </w:t>
      </w:r>
      <w:r>
        <w:rPr>
          <w:rFonts w:ascii="Arial" w:hAnsi="Arial"/>
          <w:sz w:val="24"/>
        </w:rPr>
        <w:t>– Tendo em vista comunicação feita pelo Presidente do Diretório Municipal de Araraquara, através de ofício desta data, é baixado o presente ato, para deixar registrado que o Partido Progressista Brasileiro – PPB, por decisão de seu Diretório Nacional, passou a ser denominado Partido Progressista – PP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âmara Municipal de Araraquara, aos 25 (vinte e cinco) dias do mês de setembro do ano de 2003 (dois mil e trê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UARDO LAU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2"/>
        </w:rPr>
        <w:t>TMB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(*) Republicado em virtude da data de encerramento do texto ter saído incorret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  <w:style w:type="paragraph" w:styleId="BlockText">
    <w:name w:val="Block Text"/>
    <w:basedOn w:val="Normal"/>
    <w:qFormat/>
    <w:pPr>
      <w:ind w:left="4536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1T14:29:00Z</cp:lastPrinted>
  <dcterms:modified xsi:type="dcterms:W3CDTF">2003-10-03T17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