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69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5 de setembro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262/03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Designa Comissão de Representação da Câmara Municipal para participar da Conferência Estadual das Cidades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o disposto no parágrafo único do artigo 1º, da Resolução nº 301, de 24 de setembro de 2003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representar a Câmara Municipal de Araraquara, na </w:t>
      </w:r>
      <w:r>
        <w:rPr>
          <w:rFonts w:ascii="Arial" w:hAnsi="Arial"/>
          <w:b/>
          <w:i/>
          <w:sz w:val="24"/>
        </w:rPr>
        <w:t>Conferência Estadual das Cidades</w:t>
      </w:r>
      <w:r>
        <w:rPr>
          <w:rFonts w:ascii="Arial" w:hAnsi="Arial"/>
          <w:sz w:val="24"/>
        </w:rPr>
        <w:t>, ficam designados os vereadores Elias Chediek Neto – PMDB e Edna Sandra Martins – PT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25 (vinte e cinco) dias do mês de setembro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EA/MR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5T14:34:00Z</cp:lastPrinted>
  <dcterms:modified xsi:type="dcterms:W3CDTF">2003-09-25T14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