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Subtitle"/>
        <w:bidi w:val="0"/>
        <w:ind w:left="851" w:right="-709" w:hanging="0"/>
        <w:rPr/>
      </w:pPr>
      <w:r>
        <w:rPr>
          <w:sz w:val="24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66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6 de agosto de 2003 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Processo nº 040/03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Transfere à Prefeitura Municipal de Araraquara, móveis e equipamento em desuso n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único –</w:t>
      </w:r>
      <w:r>
        <w:rPr>
          <w:rFonts w:ascii="Arial" w:hAnsi="Arial"/>
          <w:sz w:val="24"/>
        </w:rPr>
        <w:t xml:space="preserve"> Ficam transferidos à Prefeitura do Município de Araraquara, para ter o destino que julgar conveniente, os móveis e equipamento a seguir enumerados, em desuso na Câmara Municipal: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567" w:hanging="0"/>
        <w:rPr/>
      </w:pPr>
      <w:r>
        <w:rPr/>
        <w:t>Relação dos móveis e equipamento permanentes a serem transferidos para Prefeitura Municipal de Araraquara: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8"/>
        <w:gridCol w:w="5103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ocalizaç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atrimôn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Valor R$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60"/>
        <w:gridCol w:w="4961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1.004.10</w:t>
            </w:r>
          </w:p>
        </w:tc>
        <w:tc>
          <w:tcPr>
            <w:tcW w:w="1560" w:type="dxa"/>
            <w:tcBorders>
              <w:top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4961" w:type="dxa"/>
            <w:tcBorders>
              <w:top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Cadeira de madeira com almofada na cor alaranjada e com estrutura de ferro pintado na cor preta.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0,01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1.004.10</w:t>
            </w:r>
          </w:p>
        </w:tc>
        <w:tc>
          <w:tcPr>
            <w:tcW w:w="1560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496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Cadeira de madeira com almofada na cor alaranjada e com estrutura de ferro pintado na cor preta.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0,01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01.004.05</w:t>
            </w:r>
          </w:p>
        </w:tc>
        <w:tc>
          <w:tcPr>
            <w:tcW w:w="1560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4961" w:type="dxa"/>
            <w:tcBorders/>
            <w:shd w:color="auto" w:fill="auto" w:val="pct5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</w:rPr>
              <w:t>Armário de madeira com 02 portas de correr com fechadura, com prateleiras e com pés metálicos.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0,01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1.001.25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60</w:t>
            </w:r>
          </w:p>
        </w:tc>
        <w:tc>
          <w:tcPr>
            <w:tcW w:w="4961" w:type="dxa"/>
            <w:tcBorders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Maquina Copiadora de marca Mita modelo DC 2355 com alimentador automático de originais, separador automático de copias, grampeador e reprodutor automático em frente e verso.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4.584,2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Câmara Municipal de Araraquara, aos 26 (vinte e seis) dias do mês de agosto do ano de 2003 (dois mil e três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firstLine="2835"/>
        <w:rPr/>
      </w:pPr>
      <w:r>
        <w:rPr/>
        <w:t xml:space="preserve">                              </w:t>
      </w: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                                                  VERA LÚCIA SILVEIRA BOTTA FERRANTE          </w:t>
      </w:r>
    </w:p>
    <w:p>
      <w:pPr>
        <w:pStyle w:val="Normal"/>
        <w:bidi w:val="0"/>
        <w:ind w:left="426" w:right="-232" w:hanging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426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20160"/>
      <w:pgMar w:left="1701" w:right="1701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qFormat/>
    <w:pPr>
      <w:ind w:left="851" w:right="-709" w:hanging="0"/>
      <w:jc w:val="center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4:14:00Z</cp:lastPrinted>
  <dcterms:modified xsi:type="dcterms:W3CDTF">2003-08-26T14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