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2"/>
          <w:u w:val="single"/>
        </w:rPr>
        <w:t>ATO NÚMERO 54/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0 de junho de 20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nº 326/01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Dispõe sobre a concessão de abono e majoração do valor do Auxílio Alimentação dos servidores d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ATO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>Artigo 1º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Fica concedido, no período de junho à dezembro do corrente exercício, um abono de R$ 40,00 (quarenta reais) aos servidores da Câmara Municipal de Araraquara, inclusive aposentados e pensionist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2º</w:t>
      </w:r>
      <w:r>
        <w:rPr>
          <w:rFonts w:ascii="Arial" w:hAnsi="Arial"/>
          <w:i/>
          <w:sz w:val="24"/>
        </w:rPr>
        <w:t xml:space="preserve">- </w:t>
      </w:r>
      <w:r>
        <w:rPr>
          <w:rFonts w:ascii="Arial" w:hAnsi="Arial"/>
          <w:sz w:val="24"/>
        </w:rPr>
        <w:t>O valor mensal do Auxílio Alimentação, a partir do mês de junho do ano em curso, fica fixado em R$ 120,00 (cento e vinte rea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 -</w:t>
      </w:r>
      <w:r>
        <w:rPr>
          <w:rFonts w:ascii="Arial" w:hAnsi="Arial"/>
          <w:sz w:val="24"/>
        </w:rPr>
        <w:t xml:space="preserve"> As despesas decorrentes da aplicação deste Ato, onerarão dotações próprias do orçamento vigente, do Poder Legislativ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i/>
          <w:sz w:val="24"/>
        </w:rPr>
        <w:t>Artigo 4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-</w:t>
      </w:r>
      <w:r>
        <w:rPr>
          <w:rFonts w:ascii="Arial" w:hAnsi="Arial"/>
          <w:sz w:val="24"/>
        </w:rPr>
        <w:t xml:space="preserve"> Este Ato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20 (vinte) dias do mês de junho do ano de 2003 (dois mil e trê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EDNO PACHECO                        VERA LÚCIA SILVEIRA BOTTA FERRANTE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1º Secretário              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232" w:firstLine="2835"/>
        <w:rPr/>
      </w:pPr>
      <w:r>
        <w:rPr/>
        <w:t>Publicado na Diretoria Geral da Câmara Municipal de Araraquara, na mesma data</w:t>
      </w:r>
      <w:r>
        <w:rPr>
          <w:sz w:val="20"/>
        </w:rPr>
        <w:t>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        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i/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0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0T13:02:00Z</cp:lastPrinted>
  <dcterms:modified xsi:type="dcterms:W3CDTF">2003-06-25T13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