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</w:r>
    </w:p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55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04 de julho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03/01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tegra a vereadora Helenita Turci ao Partido do Movimento Democrático Brasileiro – PMDB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faz publicar o seguinte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ATO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Tendo em vista comunicação feita pela interessada, fica a vereadora Helenita Turci, integrada à Bancada do Partido do Movimento Democrático Brasileiro – PMDB, ao qual encontra-se filiada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04 (quatro) dias do mês de julh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i/>
          <w:sz w:val="12"/>
        </w:rPr>
        <w:t>TMB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04T16:55:00Z</cp:lastPrinted>
  <dcterms:modified xsi:type="dcterms:W3CDTF">2003-07-04T16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