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0" w:right="-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142" w:right="-2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bCs/>
          <w:sz w:val="32"/>
          <w:szCs w:val="32"/>
          <w:u w:val="single"/>
        </w:rPr>
        <w:t>ATO NÚMERO 42/03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30 de abril de 2003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ocesso nº 97/03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969" w:right="-376" w:hanging="0"/>
        <w:jc w:val="both"/>
        <w:rPr/>
      </w:pPr>
      <w:r>
        <w:rPr>
          <w:rFonts w:cs="Arial" w:ascii="Arial" w:hAnsi="Arial"/>
          <w:sz w:val="24"/>
          <w:szCs w:val="24"/>
        </w:rPr>
        <w:t>Fixa as normas para verificação dos critérios de avaliação do Estágio Probatório, conforme artigo 65, da Lei nº 5750 de 21 de dezembro de 2.001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96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567" w:right="-376" w:hanging="0"/>
        <w:rPr/>
      </w:pPr>
      <w:r>
        <w:rPr>
          <w:rFonts w:cs="Arial" w:ascii="Arial" w:hAnsi="Arial"/>
        </w:rPr>
        <w:t>DISPOSIÇÕES GERAI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igo 1º</w:t>
      </w:r>
      <w:r>
        <w:rPr>
          <w:rFonts w:cs="Arial" w:ascii="Arial" w:hAnsi="Arial"/>
          <w:sz w:val="24"/>
          <w:szCs w:val="24"/>
        </w:rPr>
        <w:t xml:space="preserve"> - Ficam por este Ato regulamentados a utilização do método, conceitos, fatores e cálculos, para a verificação dos critérios da avaliação de desempenho;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igo 2º</w:t>
      </w:r>
      <w:r>
        <w:rPr>
          <w:rFonts w:cs="Arial" w:ascii="Arial" w:hAnsi="Arial"/>
          <w:sz w:val="24"/>
          <w:szCs w:val="24"/>
        </w:rPr>
        <w:t xml:space="preserve"> - O servidor do legislativo nomeado em caráter efetivo para cargo público do legislativo, ficará sujeito a estágio probatório por período de 3 (três) anos de exercício ininterrupto. Seu desempenho será avaliado a cada período de 6 (seis) meses, totalizando 5 (cinco) avaliações continuadas, que servirão de subsídio para o relatório final, que será encaminhado para a Comissão de Estágio Probatório que concluirá pela demissão ou concessão da estabilidade, de acordo com o parágrafo 1º do art. 65 da Lei 5750, de 21 de dezembro de 2.001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igo 3º -</w:t>
      </w:r>
      <w:r>
        <w:rPr>
          <w:rFonts w:cs="Arial" w:ascii="Arial" w:hAnsi="Arial"/>
          <w:sz w:val="24"/>
          <w:szCs w:val="24"/>
        </w:rPr>
        <w:t xml:space="preserve"> A Comissão de Estágio Probatório será constituída por ato da Mesa Diretora, composta por 3 (três) servidores estáveis por no mínimo 2 (dois) anos e renovados  a cada período de 2 (dois) anos;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-376"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igo 4º -</w:t>
      </w:r>
      <w:r>
        <w:rPr>
          <w:rFonts w:cs="Arial" w:ascii="Arial" w:hAnsi="Arial"/>
          <w:sz w:val="24"/>
          <w:szCs w:val="24"/>
        </w:rPr>
        <w:t xml:space="preserve"> A Comissão de Estágio Probatório terá como funções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410" w:right="-376" w:hanging="425"/>
        <w:jc w:val="both"/>
        <w:rPr/>
      </w:pPr>
      <w:r>
        <w:rPr>
          <w:rFonts w:cs="Arial" w:ascii="Arial" w:hAnsi="Arial"/>
          <w:sz w:val="24"/>
          <w:szCs w:val="24"/>
        </w:rPr>
        <w:t>I – Zelar pela observância dos procedimentos legais e administrativos;</w:t>
      </w:r>
    </w:p>
    <w:p>
      <w:pPr>
        <w:pStyle w:val="Normal"/>
        <w:bidi w:val="0"/>
        <w:ind w:left="2410" w:right="-3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410" w:right="-376" w:hanging="425"/>
        <w:jc w:val="both"/>
        <w:rPr/>
      </w:pPr>
      <w:r>
        <w:rPr>
          <w:rFonts w:cs="Arial" w:ascii="Arial" w:hAnsi="Arial"/>
          <w:sz w:val="24"/>
          <w:szCs w:val="24"/>
        </w:rPr>
        <w:t>II – Permitir ao avaliado a oportunidade de expressar o seu ponto de vista;</w:t>
      </w:r>
    </w:p>
    <w:p>
      <w:pPr>
        <w:pStyle w:val="Normal"/>
        <w:bidi w:val="0"/>
        <w:ind w:left="2410" w:right="-3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410" w:right="-376" w:hanging="425"/>
        <w:jc w:val="both"/>
        <w:rPr/>
      </w:pPr>
      <w:r>
        <w:rPr>
          <w:rFonts w:cs="Arial" w:ascii="Arial" w:hAnsi="Arial"/>
          <w:sz w:val="24"/>
          <w:szCs w:val="24"/>
        </w:rPr>
        <w:t>III – Sugerir alterações à mesa diretora visando o aprimoramento do processo;</w:t>
      </w:r>
    </w:p>
    <w:p>
      <w:pPr>
        <w:pStyle w:val="Normal"/>
        <w:bidi w:val="0"/>
        <w:ind w:left="2410" w:right="-3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410" w:right="-376" w:hanging="425"/>
        <w:jc w:val="both"/>
        <w:rPr/>
      </w:pPr>
      <w:r>
        <w:rPr>
          <w:rFonts w:cs="Arial" w:ascii="Arial" w:hAnsi="Arial"/>
          <w:sz w:val="24"/>
          <w:szCs w:val="24"/>
        </w:rPr>
        <w:t>IV – Julgar o recurso interposto pelo servidor;</w:t>
      </w:r>
    </w:p>
    <w:p>
      <w:pPr>
        <w:pStyle w:val="Normal"/>
        <w:bidi w:val="0"/>
        <w:ind w:left="2410" w:right="-3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410" w:right="-376" w:hanging="425"/>
        <w:jc w:val="both"/>
        <w:rPr/>
      </w:pPr>
      <w:r>
        <w:rPr>
          <w:rFonts w:cs="Arial" w:ascii="Arial" w:hAnsi="Arial"/>
          <w:sz w:val="24"/>
          <w:szCs w:val="24"/>
        </w:rPr>
        <w:t>V – Revisar as fichas de avaliação,  para melhor atender às necessidades do legislativo;</w:t>
      </w:r>
    </w:p>
    <w:p>
      <w:pPr>
        <w:pStyle w:val="Normal"/>
        <w:bidi w:val="0"/>
        <w:ind w:left="2410" w:right="-3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410" w:right="-376" w:hanging="425"/>
        <w:jc w:val="both"/>
        <w:rPr/>
      </w:pPr>
      <w:r>
        <w:rPr>
          <w:rFonts w:cs="Arial" w:ascii="Arial" w:hAnsi="Arial"/>
          <w:sz w:val="24"/>
          <w:szCs w:val="24"/>
        </w:rPr>
        <w:t>VI – Revisar o preenchimento das fichas, retornando-os ao avaliador, caso alguma dúvida seja suscitada, com o objetivo de evitar erros na avaliação;</w:t>
      </w:r>
    </w:p>
    <w:p>
      <w:pPr>
        <w:pStyle w:val="Normal"/>
        <w:bidi w:val="0"/>
        <w:ind w:left="2410" w:right="-3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410" w:right="-376" w:hanging="425"/>
        <w:jc w:val="both"/>
        <w:rPr/>
      </w:pPr>
      <w:r>
        <w:rPr>
          <w:rFonts w:cs="Arial" w:ascii="Arial" w:hAnsi="Arial"/>
          <w:sz w:val="24"/>
          <w:szCs w:val="24"/>
        </w:rPr>
        <w:t>VII – Emitir parecer sobre o resultado das avaliações, especialmente para efeito de Estágio Probatório;</w:t>
      </w:r>
    </w:p>
    <w:p>
      <w:pPr>
        <w:pStyle w:val="Normal"/>
        <w:bidi w:val="0"/>
        <w:ind w:left="2410" w:right="-3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410" w:right="-376" w:hanging="425"/>
        <w:jc w:val="both"/>
        <w:rPr/>
      </w:pPr>
      <w:r>
        <w:rPr>
          <w:rFonts w:cs="Arial" w:ascii="Arial" w:hAnsi="Arial"/>
          <w:sz w:val="24"/>
          <w:szCs w:val="24"/>
        </w:rPr>
        <w:t>VIII – Indicar à Administração, programas de treinamento e de acompanhamento sócio-funcional, com o objetivo de aprimorar o desempenho dos servidores, melhorando assim a produtividade no legislativo;</w:t>
      </w:r>
    </w:p>
    <w:p>
      <w:pPr>
        <w:pStyle w:val="Normal"/>
        <w:bidi w:val="0"/>
        <w:ind w:left="2410" w:right="-3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410" w:right="-376" w:hanging="425"/>
        <w:jc w:val="both"/>
        <w:rPr/>
      </w:pPr>
      <w:r>
        <w:rPr>
          <w:rFonts w:cs="Arial" w:ascii="Arial" w:hAnsi="Arial"/>
          <w:sz w:val="24"/>
          <w:szCs w:val="24"/>
        </w:rPr>
        <w:t>IX – Participar do processo de acompanhamento dos servidores com baixo desempenho.</w:t>
      </w:r>
    </w:p>
    <w:p>
      <w:pPr>
        <w:pStyle w:val="Normal"/>
        <w:bidi w:val="0"/>
        <w:ind w:left="2410" w:right="-3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410" w:right="-376" w:hanging="425"/>
        <w:jc w:val="both"/>
        <w:rPr/>
      </w:pPr>
      <w:r>
        <w:rPr>
          <w:rFonts w:cs="Arial" w:ascii="Arial" w:hAnsi="Arial"/>
          <w:sz w:val="24"/>
          <w:szCs w:val="24"/>
        </w:rPr>
        <w:t>X – Exigir que o servidor avaliado ou a chefia imediata na emissão de suas opiniões as circunstanciem com fatos e documentos comprobatórios, a fim de que possam dar sua decisão “arbitral” em caso de impasse;</w:t>
      </w:r>
    </w:p>
    <w:p>
      <w:pPr>
        <w:pStyle w:val="Normal"/>
        <w:bidi w:val="0"/>
        <w:ind w:left="2410" w:right="-3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410" w:right="-376" w:hanging="425"/>
        <w:jc w:val="both"/>
        <w:rPr/>
      </w:pPr>
      <w:r>
        <w:rPr>
          <w:rFonts w:cs="Arial" w:ascii="Arial" w:hAnsi="Arial"/>
          <w:sz w:val="24"/>
          <w:szCs w:val="24"/>
        </w:rPr>
        <w:t>XI – Evitar que fatores de relacionamento ou preconceitos pessoais interfiram no resultado da avaliação;</w:t>
      </w:r>
    </w:p>
    <w:p>
      <w:pPr>
        <w:pStyle w:val="Normal"/>
        <w:bidi w:val="0"/>
        <w:ind w:left="2410" w:right="-3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410" w:right="-376" w:hanging="425"/>
        <w:jc w:val="both"/>
        <w:rPr/>
      </w:pPr>
      <w:r>
        <w:rPr>
          <w:rFonts w:cs="Arial" w:ascii="Arial" w:hAnsi="Arial"/>
          <w:sz w:val="24"/>
          <w:szCs w:val="24"/>
        </w:rPr>
        <w:t>XII – Solicitar que avaliado e chefia tracem objetivos e passos para a melhoria do desempenho;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567" w:right="-376" w:hanging="0"/>
        <w:rPr/>
      </w:pPr>
      <w:r>
        <w:rPr>
          <w:rFonts w:cs="Arial" w:ascii="Arial" w:hAnsi="Arial"/>
        </w:rPr>
        <w:t>DOS CRITÉRIOS DE AVALIAÇÃO E DO RECUR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igo 5º</w:t>
      </w:r>
      <w:r>
        <w:rPr>
          <w:rFonts w:cs="Arial" w:ascii="Arial" w:hAnsi="Arial"/>
          <w:sz w:val="24"/>
          <w:szCs w:val="24"/>
        </w:rPr>
        <w:t xml:space="preserve"> - Para a apuração do critério ASSIDUIDADE serão consideradas as ocorrências e seus respectivos pesos conforme estabelecido no ANEXO I deste ato;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igo 6º</w:t>
      </w:r>
      <w:r>
        <w:rPr>
          <w:rFonts w:cs="Arial" w:ascii="Arial" w:hAnsi="Arial"/>
          <w:sz w:val="24"/>
          <w:szCs w:val="24"/>
        </w:rPr>
        <w:t xml:space="preserve"> - Para a apuração do critério DISCIPLINA serão consideradas as ocorrências e seus respectivos pesos conforme estabelecido no ANEXO I deste at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igo 7º</w:t>
      </w:r>
      <w:r>
        <w:rPr>
          <w:rFonts w:cs="Arial" w:ascii="Arial" w:hAnsi="Arial"/>
          <w:sz w:val="24"/>
          <w:szCs w:val="24"/>
        </w:rPr>
        <w:t xml:space="preserve"> - É de responsabilidade do Setor de Recursos Humanos o preenchimento das informações relativas à apuração dos critérios previstos nos artigos 5º e 6º deste at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igo 8º</w:t>
      </w:r>
      <w:r>
        <w:rPr>
          <w:rFonts w:cs="Arial" w:ascii="Arial" w:hAnsi="Arial"/>
          <w:sz w:val="24"/>
          <w:szCs w:val="24"/>
        </w:rPr>
        <w:t xml:space="preserve"> - Para apuração dos critérios EFICIÊNCIA,  APTIDÃO e DEDICAÇÃO AO SERVIÇO, será utilizado o método dos Fatores Descritivos, através da aplicação de fichas de verificação,  com seus respectivos pesos conforme estabelecido no ANEXO II e III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6" w:hanging="1560"/>
        <w:jc w:val="both"/>
        <w:rPr/>
      </w:pPr>
      <w:r>
        <w:rPr>
          <w:rFonts w:cs="Arial" w:ascii="Arial" w:hAnsi="Arial"/>
          <w:sz w:val="24"/>
          <w:szCs w:val="24"/>
        </w:rPr>
        <w:t>Parágrafo 1º - Para a apuração do critério EFICIÊNCIA será considerado sua capacidade em situações de aumento de demanda de serviços;</w:t>
      </w:r>
    </w:p>
    <w:p>
      <w:pPr>
        <w:pStyle w:val="Normal"/>
        <w:bidi w:val="0"/>
        <w:ind w:left="2694" w:right="-376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6" w:hanging="1560"/>
        <w:jc w:val="both"/>
        <w:rPr/>
      </w:pPr>
      <w:r>
        <w:rPr>
          <w:rFonts w:cs="Arial" w:ascii="Arial" w:hAnsi="Arial"/>
          <w:sz w:val="24"/>
          <w:szCs w:val="24"/>
        </w:rPr>
        <w:t>Parágrafo 2º - Para a apuração do critério APTIDÃO será considerado sua capacidade em desempenhar suas funções;</w:t>
      </w:r>
    </w:p>
    <w:p>
      <w:pPr>
        <w:pStyle w:val="Normal"/>
        <w:bidi w:val="0"/>
        <w:ind w:left="2694" w:right="-376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6" w:hanging="1560"/>
        <w:jc w:val="both"/>
        <w:rPr/>
      </w:pPr>
      <w:r>
        <w:rPr>
          <w:rFonts w:cs="Arial" w:ascii="Arial" w:hAnsi="Arial"/>
          <w:sz w:val="24"/>
          <w:szCs w:val="24"/>
        </w:rPr>
        <w:t>Parágrafo 3º - Para a apuração do critério DEDICAÇÃO AO SERVIÇO, serão considerados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410" w:right="-376" w:hanging="425"/>
        <w:jc w:val="both"/>
        <w:rPr/>
      </w:pPr>
      <w:r>
        <w:rPr>
          <w:rFonts w:cs="Arial" w:ascii="Arial" w:hAnsi="Arial"/>
          <w:sz w:val="24"/>
          <w:szCs w:val="24"/>
        </w:rPr>
        <w:t>I – Qualidade e Atenção : Refere-se à atenção do servidor ao serviço, caracterizando-se pela execução correta das tarefas;</w:t>
      </w:r>
    </w:p>
    <w:p>
      <w:pPr>
        <w:pStyle w:val="Normal"/>
        <w:bidi w:val="0"/>
        <w:ind w:left="2410" w:right="-3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410" w:right="-376" w:hanging="425"/>
        <w:jc w:val="both"/>
        <w:rPr/>
      </w:pPr>
      <w:r>
        <w:rPr>
          <w:rFonts w:cs="Arial" w:ascii="Arial" w:hAnsi="Arial"/>
          <w:sz w:val="24"/>
          <w:szCs w:val="24"/>
        </w:rPr>
        <w:t>II – Interesse : Refere-se à atitude de buscar as informações necessárias para a execução do seu trabalho, bem como a  atenção  e ao cumprimento das informações recebidas;</w:t>
      </w:r>
    </w:p>
    <w:p>
      <w:pPr>
        <w:pStyle w:val="Normal"/>
        <w:bidi w:val="0"/>
        <w:ind w:left="2410" w:right="-3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410" w:right="-376" w:hanging="425"/>
        <w:jc w:val="both"/>
        <w:rPr/>
      </w:pPr>
      <w:r>
        <w:rPr>
          <w:rFonts w:cs="Arial" w:ascii="Arial" w:hAnsi="Arial"/>
          <w:sz w:val="24"/>
          <w:szCs w:val="24"/>
        </w:rPr>
        <w:t>III – Produtividade: Refere-se ao volume de trabalho executado, dentro dos padrões exigidos, em determinado espaço de tempo;</w:t>
      </w:r>
    </w:p>
    <w:p>
      <w:pPr>
        <w:pStyle w:val="Normal"/>
        <w:bidi w:val="0"/>
        <w:ind w:left="2410" w:right="-3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410" w:right="-376" w:hanging="425"/>
        <w:jc w:val="both"/>
        <w:rPr/>
      </w:pPr>
      <w:r>
        <w:rPr>
          <w:rFonts w:cs="Arial" w:ascii="Arial" w:hAnsi="Arial"/>
          <w:sz w:val="24"/>
          <w:szCs w:val="24"/>
        </w:rPr>
        <w:t>IV – Iniciativa : Refere-se à atitude de agir dentro dos seus limites de atuação no trabalho;</w:t>
      </w:r>
    </w:p>
    <w:p>
      <w:pPr>
        <w:pStyle w:val="Normal"/>
        <w:bidi w:val="0"/>
        <w:ind w:left="2410" w:right="-3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410" w:right="-376" w:hanging="425"/>
        <w:jc w:val="both"/>
        <w:rPr/>
      </w:pPr>
      <w:r>
        <w:rPr>
          <w:rFonts w:cs="Arial" w:ascii="Arial" w:hAnsi="Arial"/>
          <w:sz w:val="24"/>
          <w:szCs w:val="24"/>
        </w:rPr>
        <w:t>V – Flexibilidade: Refere-se à capacidade do servidor de adaptar-se a novos métodos e a atender solicitações de trabalho que fogem a rotina, mas que lhe são própria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igo 9º</w:t>
      </w:r>
      <w:r>
        <w:rPr>
          <w:rFonts w:cs="Arial" w:ascii="Arial" w:hAnsi="Arial"/>
          <w:sz w:val="24"/>
          <w:szCs w:val="24"/>
        </w:rPr>
        <w:t xml:space="preserve"> - A IDONEIDADE MORAL  também será avaliada. Se houver algum fator que desabone o servidor, a chefia deverá indicar, em qual dos critérios acima descritos, tal fato influenciou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igo 10</w:t>
      </w:r>
      <w:r>
        <w:rPr>
          <w:rFonts w:cs="Arial" w:ascii="Arial" w:hAnsi="Arial"/>
          <w:sz w:val="24"/>
          <w:szCs w:val="24"/>
        </w:rPr>
        <w:t xml:space="preserve"> - O padrão adotado para a graduação dos critérios previstos no artigo 8º é o seguinte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127" w:right="-376" w:hanging="992"/>
        <w:jc w:val="both"/>
        <w:rPr/>
      </w:pPr>
      <w:r>
        <w:rPr>
          <w:rFonts w:cs="Arial" w:ascii="Arial" w:hAnsi="Arial"/>
          <w:sz w:val="24"/>
          <w:szCs w:val="24"/>
        </w:rPr>
        <w:t>Grau 1 : o avaliado já apresenta características inaceitáveis em relação a um comportamento específico;</w:t>
      </w:r>
    </w:p>
    <w:p>
      <w:pPr>
        <w:pStyle w:val="Normal"/>
        <w:bidi w:val="0"/>
        <w:ind w:left="2127" w:right="-376" w:hanging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127" w:right="-376" w:hanging="992"/>
        <w:jc w:val="both"/>
        <w:rPr/>
      </w:pPr>
      <w:r>
        <w:rPr>
          <w:rFonts w:cs="Arial" w:ascii="Arial" w:hAnsi="Arial"/>
          <w:sz w:val="24"/>
          <w:szCs w:val="24"/>
        </w:rPr>
        <w:t>Grau 2 : o avaliado não chegou a atingir os limites da normalidade exigida, possuindo ainda alguns defeitos que podem ser corrigidos no futuro;</w:t>
      </w:r>
    </w:p>
    <w:p>
      <w:pPr>
        <w:pStyle w:val="Normal"/>
        <w:bidi w:val="0"/>
        <w:ind w:left="2127" w:right="-376" w:hanging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127" w:right="-376" w:hanging="992"/>
        <w:jc w:val="both"/>
        <w:rPr/>
      </w:pPr>
      <w:r>
        <w:rPr>
          <w:rFonts w:cs="Arial" w:ascii="Arial" w:hAnsi="Arial"/>
          <w:sz w:val="24"/>
          <w:szCs w:val="24"/>
        </w:rPr>
        <w:t>Grau 3 : o avaliado se encontra acima da média de desempenho aceitável para o fator avaliado;</w:t>
      </w:r>
    </w:p>
    <w:p>
      <w:pPr>
        <w:pStyle w:val="Normal"/>
        <w:bidi w:val="0"/>
        <w:ind w:left="2127" w:right="-376" w:hanging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127" w:right="-376" w:hanging="992"/>
        <w:jc w:val="both"/>
        <w:rPr/>
      </w:pPr>
      <w:r>
        <w:rPr>
          <w:rFonts w:cs="Arial" w:ascii="Arial" w:hAnsi="Arial"/>
          <w:sz w:val="24"/>
          <w:szCs w:val="24"/>
        </w:rPr>
        <w:t>Grau 4 : o funcionário atingiu plenamente o desempenho esperado como “ideal” para o fator;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igo 11</w:t>
      </w:r>
      <w:r>
        <w:rPr>
          <w:rFonts w:cs="Arial" w:ascii="Arial" w:hAnsi="Arial"/>
          <w:sz w:val="24"/>
          <w:szCs w:val="24"/>
        </w:rPr>
        <w:t xml:space="preserve"> - Fica assegurado o direito ao servidor cujo desempenho será avaliado, o acompanhamento do preenchimento de sua avaliação quanto aos critérios estabelecidos no artigo 8º e 9º;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552" w:right="-376" w:hanging="1418"/>
        <w:jc w:val="both"/>
        <w:rPr/>
      </w:pPr>
      <w:r>
        <w:rPr>
          <w:rFonts w:cs="Arial" w:ascii="Arial" w:hAnsi="Arial"/>
          <w:sz w:val="24"/>
          <w:szCs w:val="24"/>
        </w:rPr>
        <w:t>Parágrafo 1º - Para o preenchimento da ficha de avaliação, para apuração dos critérios previstos no artigo 8º e 9º , fica determinado que será feito pelo Chefe imediato do servidor cujo desempenho será avaliado;</w:t>
      </w:r>
    </w:p>
    <w:p>
      <w:pPr>
        <w:pStyle w:val="Normal"/>
        <w:bidi w:val="0"/>
        <w:ind w:left="2552" w:right="-376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552" w:right="-376" w:hanging="1418"/>
        <w:jc w:val="both"/>
        <w:rPr/>
      </w:pPr>
      <w:r>
        <w:rPr>
          <w:rFonts w:cs="Arial" w:ascii="Arial" w:hAnsi="Arial"/>
          <w:sz w:val="24"/>
          <w:szCs w:val="24"/>
        </w:rPr>
        <w:t>Parágrafo 2º - Após a totalização, a avaliação será homologada pela Comissão de Estágio Probatório conforme ANEXO IV;</w:t>
      </w:r>
    </w:p>
    <w:p>
      <w:pPr>
        <w:pStyle w:val="Normal"/>
        <w:bidi w:val="0"/>
        <w:ind w:left="2552" w:right="-376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552" w:right="-376" w:hanging="1418"/>
        <w:jc w:val="both"/>
        <w:rPr/>
      </w:pPr>
      <w:r>
        <w:rPr>
          <w:rFonts w:cs="Arial" w:ascii="Arial" w:hAnsi="Arial"/>
          <w:sz w:val="24"/>
          <w:szCs w:val="24"/>
        </w:rPr>
        <w:t>Parágrafo 3º - Após a homologação o servidor será cientificado do resultado da avaliação de seu desempenho, podendo apresentar seu recurso no prazo de 10 (dez) dias corridos;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igo 12</w:t>
      </w:r>
      <w:r>
        <w:rPr>
          <w:rFonts w:cs="Arial" w:ascii="Arial" w:hAnsi="Arial"/>
          <w:sz w:val="24"/>
          <w:szCs w:val="24"/>
        </w:rPr>
        <w:t xml:space="preserve"> - Fica estabelecida a competência da Comissão de Estágio Probatório para o julgamento do recurso de que trata o artigo anterior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igo 13</w:t>
      </w:r>
      <w:r>
        <w:rPr>
          <w:rFonts w:cs="Arial" w:ascii="Arial" w:hAnsi="Arial"/>
          <w:sz w:val="24"/>
          <w:szCs w:val="24"/>
        </w:rPr>
        <w:t xml:space="preserve"> - Para o cálculo da pontuação obtida pelo servidor nos critérios previstos nos artigos     deste ato será utilizada a tabela de pesos constantes no anexo III;</w:t>
      </w:r>
    </w:p>
    <w:p>
      <w:pPr>
        <w:pStyle w:val="Normal"/>
        <w:bidi w:val="0"/>
        <w:ind w:left="0" w:right="-376"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igo 14º</w:t>
      </w:r>
      <w:r>
        <w:rPr>
          <w:rFonts w:cs="Arial" w:ascii="Arial" w:hAnsi="Arial"/>
          <w:sz w:val="24"/>
          <w:szCs w:val="24"/>
        </w:rPr>
        <w:t xml:space="preserve"> - Para o cálculo da pontuação final obtida pelo servidor na avaliação de seu desempenho deverão ser somados os pontos obtidos nos critérios de assiduidade, disciplina, eficiência, aptidão, dedicação ao serviço e idoneidade moral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igo 15</w:t>
      </w:r>
      <w:r>
        <w:rPr>
          <w:rFonts w:cs="Arial" w:ascii="Arial" w:hAnsi="Arial"/>
          <w:sz w:val="24"/>
          <w:szCs w:val="24"/>
        </w:rPr>
        <w:t xml:space="preserve"> - Será considerado de desempenho suficiente no critério avaliado, o servidor que obtiver acima de 249 (duzentos e quarenta e nove) pontos, após a somatória prevista no artigo anterior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552" w:right="-376" w:hanging="1418"/>
        <w:jc w:val="both"/>
        <w:rPr/>
      </w:pPr>
      <w:r>
        <w:rPr>
          <w:rFonts w:cs="Arial" w:ascii="Arial" w:hAnsi="Arial"/>
          <w:sz w:val="24"/>
          <w:szCs w:val="24"/>
        </w:rPr>
        <w:t>Parágrafo 1º - O servidor que obtiver o conceito de desempenho insuficiente, entre 200 (duzentos) e 249 (duzentos e quarenta e nove) pontos em qualquer uma das avaliações, será considerado “aprovado com restrições”, devendo ser tomadas as medidas necessárias para o seu aprimoramento;</w:t>
      </w:r>
    </w:p>
    <w:p>
      <w:pPr>
        <w:pStyle w:val="Normal"/>
        <w:bidi w:val="0"/>
        <w:ind w:left="2552" w:right="-376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552" w:right="-376" w:hanging="1418"/>
        <w:jc w:val="both"/>
        <w:rPr/>
      </w:pPr>
      <w:r>
        <w:rPr>
          <w:rFonts w:cs="Arial" w:ascii="Arial" w:hAnsi="Arial"/>
          <w:sz w:val="24"/>
          <w:szCs w:val="24"/>
        </w:rPr>
        <w:t>Parágrafo 2º - O servidor que não obtiver pelo menos 199 pontos na avaliação de seus desempenho será considerado reprovado, independentemente de outras avaliações;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igo 16 - </w:t>
      </w:r>
      <w:r>
        <w:rPr>
          <w:rFonts w:cs="Arial" w:ascii="Arial" w:hAnsi="Arial"/>
          <w:sz w:val="24"/>
          <w:szCs w:val="24"/>
        </w:rPr>
        <w:t>Após a realização das cinco avaliações, de acordo com os critérios descritos nos artigos anteriores e quatro meses antes do término do estágio, os Diretores enviarão à Comissão de Estágio Probatório um relatório , contendo o resultado da Avaliação continuada, e o seu parecer, pela demissão ou concessão da estabilidade;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6" w:hanging="1560"/>
        <w:jc w:val="both"/>
        <w:rPr/>
      </w:pPr>
      <w:r>
        <w:rPr>
          <w:rFonts w:cs="Arial" w:ascii="Arial" w:hAnsi="Arial"/>
          <w:sz w:val="24"/>
          <w:szCs w:val="24"/>
        </w:rPr>
        <w:t>Parágrafo 1º - O Diretor deverá analisar todas as avaliações realizadas no período do estágio, devendo fundamentar o seu parecer em todos os critérios utilizados para a avaliação;</w:t>
      </w:r>
    </w:p>
    <w:p>
      <w:pPr>
        <w:pStyle w:val="Normal"/>
        <w:bidi w:val="0"/>
        <w:ind w:left="2694" w:right="-376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6" w:hanging="1560"/>
        <w:jc w:val="both"/>
        <w:rPr/>
      </w:pPr>
      <w:r>
        <w:rPr>
          <w:rFonts w:cs="Arial" w:ascii="Arial" w:hAnsi="Arial"/>
          <w:sz w:val="24"/>
          <w:szCs w:val="24"/>
        </w:rPr>
        <w:t>Parágrafo 2º - A comissão de Estágio Probatório, diante do relatório enviado pelos Diretores, elaborará o seu parecer sobre a concessão da estabilidade ou não;</w:t>
      </w:r>
    </w:p>
    <w:p>
      <w:pPr>
        <w:pStyle w:val="Normal"/>
        <w:bidi w:val="0"/>
        <w:ind w:left="2694" w:right="-376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6" w:hanging="1560"/>
        <w:jc w:val="both"/>
        <w:rPr/>
      </w:pPr>
      <w:r>
        <w:rPr>
          <w:rFonts w:cs="Arial" w:ascii="Arial" w:hAnsi="Arial"/>
          <w:sz w:val="24"/>
          <w:szCs w:val="24"/>
        </w:rPr>
        <w:t>Parágrafo 3º - Se o parecer do Diretor ou da Comissão for contrário, será dada vista ao servidor pelo prazo de 10 dias;</w:t>
      </w:r>
    </w:p>
    <w:p>
      <w:pPr>
        <w:pStyle w:val="Normal"/>
        <w:bidi w:val="0"/>
        <w:ind w:left="2694" w:right="-376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6" w:hanging="1560"/>
        <w:jc w:val="both"/>
        <w:rPr/>
      </w:pPr>
      <w:r>
        <w:rPr>
          <w:rFonts w:cs="Arial" w:ascii="Arial" w:hAnsi="Arial"/>
          <w:sz w:val="24"/>
          <w:szCs w:val="24"/>
        </w:rPr>
        <w:t>Parágrafo 4º - Diante dos pareceres e da defesa do servidor, o Presidente da Câmara decidirá pela demissão ou concessão da estabilidade ao servidor;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567" w:right="-376" w:hanging="0"/>
        <w:rPr/>
      </w:pPr>
      <w:r>
        <w:rPr>
          <w:rFonts w:cs="Arial" w:ascii="Arial" w:hAnsi="Arial"/>
        </w:rPr>
        <w:t>DISPOSIÇÕES FINAIS E TRANSITÓ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igo 17</w:t>
      </w:r>
      <w:r>
        <w:rPr>
          <w:rFonts w:cs="Arial" w:ascii="Arial" w:hAnsi="Arial"/>
          <w:sz w:val="24"/>
          <w:szCs w:val="24"/>
        </w:rPr>
        <w:t xml:space="preserve"> - O servidor que, face à extrema necessidade, tiver de ser removido do seu local de trabalho durante seu estágio probatório, será avaliado em seu desempenho, quando de sua saída do local onde estiver lotado, e novamente, conforme a periodicidade prevista na Lei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35" w:right="-376" w:hanging="1701"/>
        <w:jc w:val="both"/>
        <w:rPr/>
      </w:pPr>
      <w:r>
        <w:rPr>
          <w:rFonts w:cs="Arial" w:ascii="Arial" w:hAnsi="Arial"/>
          <w:sz w:val="24"/>
          <w:szCs w:val="24"/>
        </w:rPr>
        <w:t>Parágrafo único – A avaliação realizada no local para onde tiver sido designado o servidor será considerada oficialmente, sendo a do ato de transferência apenas instrumento informativo para a futura chefia;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igo 18</w:t>
      </w:r>
      <w:r>
        <w:rPr>
          <w:rFonts w:cs="Arial" w:ascii="Arial" w:hAnsi="Arial"/>
          <w:sz w:val="24"/>
          <w:szCs w:val="24"/>
        </w:rPr>
        <w:t xml:space="preserve"> - Aplica-se o disposto neste ato inclusive aos servidores que entraram em exercício em data anterior a de sua vigência. Nesse caso a contagem do prazo para a 1ª (primeira) avaliação, será feita a partir da data da posse do servidor;</w:t>
      </w:r>
    </w:p>
    <w:p>
      <w:pPr>
        <w:pStyle w:val="Normal"/>
        <w:bidi w:val="0"/>
        <w:ind w:left="567" w:right="-3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igo 19</w:t>
      </w:r>
      <w:r>
        <w:rPr>
          <w:rFonts w:cs="Arial" w:ascii="Arial" w:hAnsi="Arial"/>
          <w:sz w:val="24"/>
          <w:szCs w:val="24"/>
        </w:rPr>
        <w:t xml:space="preserve"> - Os casos omissos neste ato, serão dirimidos pela Mesa da Câmara, conforme parecer técnico da Comissão do Estágio Probatório.</w:t>
      </w:r>
    </w:p>
    <w:p>
      <w:pPr>
        <w:pStyle w:val="Normal"/>
        <w:bidi w:val="0"/>
        <w:ind w:left="0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30 (trinta) dias do mês de abril do ano de 2003 (dois mil e três)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UARDO LAUAND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rPr/>
      </w:pPr>
      <w:r>
        <w:rPr/>
        <w:t xml:space="preserve">EDNO PACHECO                                 VERA LÚCIA S. BOTTA FERRANTE         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2ª Secretária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2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2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CÉLIO LUIS MANELLI        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iretor Geral</w:t>
      </w:r>
    </w:p>
    <w:p>
      <w:pPr>
        <w:pStyle w:val="Normal"/>
        <w:bidi w:val="0"/>
        <w:ind w:left="567" w:right="-23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2"/>
          <w:szCs w:val="12"/>
        </w:rPr>
        <w:t>TMB.</w:t>
      </w:r>
    </w:p>
    <w:p>
      <w:pPr>
        <w:pStyle w:val="Title"/>
        <w:bidi w:val="0"/>
        <w:ind w:left="0" w:right="0" w:hanging="0"/>
        <w:rPr/>
      </w:pPr>
      <w:r>
        <w:rPr>
          <w:b w:val="false"/>
          <w:bCs w:val="false"/>
          <w:i/>
          <w:iCs/>
        </w:rPr>
        <w:t>Anexo I</w:t>
      </w:r>
    </w:p>
    <w:p>
      <w:pPr>
        <w:pStyle w:val="Title"/>
        <w:bidi w:val="0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b w:val="false"/>
          <w:bCs w:val="false"/>
          <w:sz w:val="24"/>
          <w:szCs w:val="24"/>
        </w:rPr>
        <w:t>AVALIAÇÃO DE DESEMPENHO</w:t>
      </w:r>
    </w:p>
    <w:p>
      <w:pPr>
        <w:pStyle w:val="Title"/>
        <w:bidi w:val="0"/>
        <w:ind w:left="0" w:right="0" w:hanging="0"/>
        <w:rPr/>
      </w:pPr>
      <w:r>
        <w:rPr>
          <w:b w:val="false"/>
          <w:bCs w:val="false"/>
          <w:sz w:val="24"/>
          <w:szCs w:val="24"/>
        </w:rPr>
        <w:t>Estágio Probatório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6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560"/>
        <w:gridCol w:w="1007"/>
        <w:gridCol w:w="1008"/>
        <w:gridCol w:w="1008"/>
        <w:gridCol w:w="1008"/>
        <w:gridCol w:w="1008"/>
        <w:gridCol w:w="1008"/>
      </w:tblGrid>
      <w:tr>
        <w:trPr>
          <w:trHeight w:val="259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VIDOR   </w:t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o da Matrícula</w:t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a Posse</w:t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ação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íodo Avaliação</w:t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avaliação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QUISITO: ASSIDUIDADE</w:t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IPO DE FALTA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º OCOR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ESO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OTA (ocor. X peso)</w:t>
            </w:r>
          </w:p>
        </w:tc>
      </w:tr>
      <w:tr>
        <w:trPr>
          <w:trHeight w:val="259" w:hRule="atLeast"/>
          <w:cantSplit w:val="true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bonad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3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njustificad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OTAL DA NOTA PARA O REQUISITO ASSIDUIDADE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QUISITO: DISCIPLINA</w:t>
            </w:r>
          </w:p>
        </w:tc>
      </w:tr>
      <w:tr>
        <w:trPr>
          <w:trHeight w:val="259" w:hRule="atLeast"/>
          <w:cantSplit w:val="true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IPO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º OCORRENC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ESO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OTA (ocor. X peso)</w:t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dvertência por atras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dvertência proc Adm Sind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10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uspensã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em dias)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61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OBS: Se a suspensão for dada por período inferior a três dias serão computados 15 (quinze)</w:t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pontos negativos</w:t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OTAL DA NOTA PARA O REQUISITO DISCIPLINA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Encarregado Recursos Humanos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Ciente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Chefe Imediat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Membro da Comissã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Membro da Comissã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Membro da Comissã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itle"/>
        <w:widowControl w:val="false"/>
        <w:bidi w:val="0"/>
        <w:ind w:left="0" w:right="0" w:hanging="0"/>
        <w:rPr/>
      </w:pPr>
      <w:r>
        <w:rPr>
          <w:b w:val="false"/>
          <w:bCs w:val="false"/>
          <w:i/>
          <w:iCs/>
        </w:rPr>
        <w:t>Anexo II</w:t>
      </w:r>
    </w:p>
    <w:p>
      <w:pPr>
        <w:pStyle w:val="Title"/>
        <w:bidi w:val="0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b w:val="false"/>
          <w:bCs w:val="false"/>
          <w:sz w:val="24"/>
          <w:szCs w:val="24"/>
        </w:rPr>
        <w:t>AVALIAÇÃO DE DESEMPENHO</w:t>
      </w:r>
    </w:p>
    <w:p>
      <w:pPr>
        <w:pStyle w:val="Title"/>
        <w:bidi w:val="0"/>
        <w:ind w:left="0" w:right="0" w:hanging="0"/>
        <w:rPr/>
      </w:pPr>
      <w:r>
        <w:rPr>
          <w:b w:val="false"/>
          <w:bCs w:val="false"/>
          <w:sz w:val="24"/>
          <w:szCs w:val="24"/>
        </w:rPr>
        <w:t>Estágio Probatório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6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560"/>
        <w:gridCol w:w="1007"/>
        <w:gridCol w:w="1008"/>
        <w:gridCol w:w="1008"/>
        <w:gridCol w:w="1008"/>
        <w:gridCol w:w="1008"/>
        <w:gridCol w:w="1008"/>
      </w:tblGrid>
      <w:tr>
        <w:trPr>
          <w:trHeight w:val="259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VIDOR   </w:t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o da Matrícula</w:t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a Posse</w:t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ação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íodo Avaliação</w:t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avaliação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QUISITO: EFICIÊNCIA, APTIDÃO E DEDICAÇÃO AO SERVIÇO</w:t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ATOR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ESO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RAU OBTIDO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UB TOTAL</w:t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FICIÊNC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PTIDÃ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QUALIDADE E ATENÇÃ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LEXIBILIDAD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NICIATIV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ODUTIVIDAD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NTERESS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BS: Se houver algum fator que desabone o servidor quanto a </w:t>
            </w:r>
          </w:p>
        </w:tc>
      </w:tr>
      <w:tr>
        <w:trPr>
          <w:trHeight w:val="317" w:hRule="atLeast"/>
          <w:cantSplit w:val="true"/>
        </w:trPr>
        <w:tc>
          <w:tcPr>
            <w:tcW w:w="8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doneidade moral no serviço, deverá ser indicado em qual dos </w:t>
            </w:r>
          </w:p>
        </w:tc>
      </w:tr>
      <w:tr>
        <w:trPr>
          <w:trHeight w:val="317" w:hRule="atLeast"/>
          <w:cantSplit w:val="true"/>
        </w:trPr>
        <w:tc>
          <w:tcPr>
            <w:tcW w:w="8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rviços acima tal fato influenciou.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Chefe Imediat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Ciente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Membro da Comissã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Membro da Comissã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Membro da Comissã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/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p>
      <w:pPr>
        <w:pStyle w:val="Title"/>
        <w:bidi w:val="0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itle"/>
        <w:bidi w:val="0"/>
        <w:ind w:left="0" w:right="0" w:hanging="0"/>
        <w:rPr/>
      </w:pPr>
      <w:r>
        <w:rPr>
          <w:b w:val="false"/>
          <w:bCs w:val="false"/>
          <w:i/>
          <w:iCs/>
        </w:rPr>
        <w:t>Anexo III</w:t>
      </w:r>
    </w:p>
    <w:p>
      <w:pPr>
        <w:pStyle w:val="Title"/>
        <w:bidi w:val="0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b w:val="false"/>
          <w:bCs w:val="false"/>
          <w:sz w:val="24"/>
          <w:szCs w:val="24"/>
        </w:rPr>
        <w:t>AVALIAÇÃO DE DESEMPENHO</w:t>
      </w:r>
    </w:p>
    <w:p>
      <w:pPr>
        <w:pStyle w:val="Title"/>
        <w:bidi w:val="0"/>
        <w:ind w:left="0" w:right="0" w:hanging="0"/>
        <w:rPr/>
      </w:pPr>
      <w:r>
        <w:rPr>
          <w:b w:val="false"/>
          <w:bCs w:val="false"/>
          <w:sz w:val="24"/>
          <w:szCs w:val="24"/>
        </w:rPr>
        <w:t>Estágio Probatório</w:t>
      </w:r>
    </w:p>
    <w:tbl>
      <w:tblPr>
        <w:tblW w:w="8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7"/>
      </w:tblGrid>
      <w:tr>
        <w:trPr>
          <w:trHeight w:val="25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VIDOR   </w:t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o da Matrícula</w:t>
            </w:r>
          </w:p>
        </w:tc>
        <w:tc>
          <w:tcPr>
            <w:tcW w:w="10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a Posse</w:t>
            </w:r>
          </w:p>
        </w:tc>
        <w:tc>
          <w:tcPr>
            <w:tcW w:w="10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ação</w:t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íodo Avaliação</w:t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avaliação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EFICIENCIA: sua capacidade em situações de aumento da demanda de serviços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a eficiência varia em algumas situações, precisa ser acompanhado. (      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quantidade de trabalho que executa é apenas adequado nas situações em que a necessidade de serviço é menor. Se há um aumento neste volume, sua eficiência não é a esperada. (      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 um nível de eficiência dentro dos padrões. Empenha-se para melhorar, contornando as dificuldades que lhe são impostas no dia a dia. (    )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za toda a sua capacidade, sendo altamente eficiente, mesmo em situações de aumento de demanda de serviços. (      )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ervações específicas: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APTIDÃO: sua capacidade em desempenhar suas funções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a capacidade é reduzida. Precisa de treinamento. (      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sui capacidade adquada às necessidades do serviço, mas pode melhorar. (      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ível de capacidade dentro dos padrões.         (      )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sui grau excelente de aptidão. (      )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ervações específicas: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QUALIDADE E ATENÇÃO: Refere-se à atenção do servidor ao serviço, caracterizando-</w:t>
            </w:r>
          </w:p>
        </w:tc>
      </w:tr>
      <w:tr>
        <w:trPr>
          <w:trHeight w:val="259" w:hRule="atLeast"/>
        </w:trPr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se pela execução das tarefas.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ora faça o que lhe é pedido, peca pelos resultados finais. Seu trabalho apresenta falhas características da falta de atenção. Quando cobrado não demonstra muito interesse em aprimorar-se, e ocasionalmente repete os erros.  (      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ue somente o que lhe é pedido, não se preocupa em saber sobre o que faz. Quando erra, corrige-se e evita os mesmos erros (   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u trabalho está dentro dos padrões exigidos. Interessa-se em aprender sobre seu serviço, seja participando de treinamento ou em instruções que lhe são transmitidas. (      )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ta seu trabalho com perfeição quando trata-se de qualidade. Enfrenta novas tarefas como um desafio, tendo a iniciativa de buscar informações e conhecimentos necessários para executá-las   (      )</w:t>
            </w:r>
          </w:p>
        </w:tc>
      </w:tr>
      <w:tr>
        <w:trPr>
          <w:trHeight w:val="259" w:hRule="atLeast"/>
        </w:trPr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ervações específicas: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FLEXIBILIDADE:  Refere-se à capacidade do servidor de adaptar-se a novos métodos e</w:t>
            </w:r>
          </w:p>
        </w:tc>
      </w:tr>
      <w:tr>
        <w:trPr>
          <w:trHeight w:val="259" w:hRule="atLeast"/>
        </w:trPr>
        <w:tc>
          <w:tcPr>
            <w:tcW w:w="8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a atender solicitações de trabalho que fogem a rotina, mas que lhe são próprias.</w:t>
            </w:r>
          </w:p>
        </w:tc>
      </w:tr>
      <w:tr>
        <w:trPr>
          <w:trHeight w:val="25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aceita métodos e ordens de serviço que sejam diferentes das de costume, que afetem a sua rotina normal de trabalho. Precisa ser acompanhado para segui-las. (      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cisa ser convencido de que os novos métodos ou ordens de serviços fazem parte das suas atribuições, é lento para adequar-se às modificações propostas ou para executar uma nova tarefa. (      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ge adequadamente acatando as ordens ou assimilando os novos métodos. Adapta-se bem às modificações. (      )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ta as novas ordens e assimila perfeitamente os novos métodos, preocupando-se em questionar, dentro das formas previstas, as novidades a fim de melhor compreende-las e aplicá-las no seu dia a dia. (      )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ervações específicas: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INICIATIVA: refere-se à atitude de agir dentro dos seus limites de atuação no trabalho.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resolve os casos que não se enquadrem na mais absoluta rotina de seu trabalho, e mesmo nestes, precisa ser cobrado pela chefia e/ou ajudado pelos colegas.          (      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 a iniciativa de resolver os casos e/ou tarefas mais rotineiros.       (      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ua resolvendo e encaminhando os casos rotineiros ou não. Toma as decisões dentro dos seus limites, não comprometendo o andamento do trabalho, nem geraldo constrangimento entre colegas e chefias. (      )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 as atitudes cabíveis mesmo frente às situações mais complexas e distintas de sua rotina. Preocupa-se com o bom andamento dos serviços de sua "seção", apresentando-se disponível para colaborar com chefia e colegas. (     )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ervações específicas: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PRODUTIVIDADE: Refere-se ao volume de trabalho executado, dentro dos padrões </w:t>
            </w:r>
          </w:p>
        </w:tc>
      </w:tr>
      <w:tr>
        <w:trPr>
          <w:trHeight w:val="259" w:hRule="atLeast"/>
        </w:trPr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exigidos, em determinado espaço de tempo.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a produtividade varia. Em algumas situações, precisa ser acompanhado e lembrado quanto aos prazos. (      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quantidade do trabalho que executa é apenas adequada nas situações em que a necessidade de serviços é menor. Se há um aumento neste volume, não consegue cumprir o que dele se espera. (      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 um nível de produtividade dentro dos padrões. Empenha-se para melhorar o volume executado, contornando as dificuldades que lhe são impostas no dia a dia. (     )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za toda a sua capacidade e recursos materiais disponíveis, sendo altamente produtivo, mesmo em situações de aumento de demanda de serviços.          (      )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ervações específicas: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INTERESSE: Refere-se à atitude de buscar as informações necessárias para a </w:t>
            </w:r>
          </w:p>
        </w:tc>
      </w:tr>
      <w:tr>
        <w:trPr>
          <w:trHeight w:val="259" w:hRule="atLeast"/>
        </w:trPr>
        <w:tc>
          <w:tcPr>
            <w:tcW w:w="8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execução do seu trabalho, bem como a atenção e ao cumprimento das informações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recebidas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ra que lhe digam o que é preciso ser feito, mesmo nas situações rotineiras. Caracteriza-se por "estar sempre esperando alguém mandar". Não se preocupa com os resultados, "se não der certo, faz novamente, se não terminar hoje acaba amanhã (      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z somente o que lhe pedem, tendo o conhecimento necessário para isso, porém tende a acomodar-se, afinal "sempre foi feito assim". Tem dificuldade em aceitar novos métodos e soluções sem sequer testá-los.  (    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be as situações rotineiras de trabalho, sem que lhe seja preciso cobrar. Aplica as soluções que lhe são apresentadas. (      )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ma a responsabilidade para si. Busca solucionar os casos que surgem no trabalho. Não só aplica as soluções que lhe são apresentadas, como busca alternativas a fim de cumprir suas obrigações da melhor maneira possível. (      )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ervações específicas: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OBSERVAÇÕES GERAIS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DATA: _______/_______/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Chefe Imediato:                                         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/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b w:val="false"/>
          <w:bCs w:val="false"/>
          <w:i/>
          <w:iCs/>
        </w:rPr>
        <w:t>Anexo IV</w:t>
      </w:r>
    </w:p>
    <w:p>
      <w:pPr>
        <w:pStyle w:val="Title"/>
        <w:bidi w:val="0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b w:val="false"/>
          <w:bCs w:val="false"/>
          <w:sz w:val="24"/>
          <w:szCs w:val="24"/>
        </w:rPr>
        <w:t>AVALIAÇÃO DE DESEMPENHO</w:t>
      </w:r>
    </w:p>
    <w:p>
      <w:pPr>
        <w:pStyle w:val="Title"/>
        <w:bidi w:val="0"/>
        <w:ind w:left="0" w:right="0" w:hanging="0"/>
        <w:rPr/>
      </w:pPr>
      <w:r>
        <w:rPr>
          <w:b w:val="false"/>
          <w:bCs w:val="false"/>
          <w:sz w:val="24"/>
          <w:szCs w:val="24"/>
        </w:rPr>
        <w:t>Estágio Probatório</w:t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tbl>
      <w:tblPr>
        <w:tblW w:w="86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560"/>
        <w:gridCol w:w="1007"/>
        <w:gridCol w:w="1008"/>
        <w:gridCol w:w="1008"/>
        <w:gridCol w:w="1008"/>
        <w:gridCol w:w="1008"/>
        <w:gridCol w:w="1008"/>
      </w:tblGrid>
      <w:tr>
        <w:trPr>
          <w:trHeight w:val="259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VIDOR   </w:t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o da Matrícula</w:t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a Posse</w:t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ação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íodo Avaliação</w:t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avaliação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REQUISITOS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NOTAS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Assiduidade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Disciplin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Eficiênci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Aptidã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Qualidade e Atencão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Flexibilidade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Iniciativ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Produtividade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Interess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9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 SERVIDOR FOI</w:t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APROVADO  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APROVADO C/ RESTRIÇÕES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REPROVADO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BSERVAÇÕES DA COMISSÃO DE AVALIAÇÃO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Homologado em        _____/_____/_____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Por</w:t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Visto do Servidor em _____/_____/_____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Servidor</w:t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Concorda com o Resultado</w:t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SIM </w:t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NÃO</w:t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Recebido pela comissão em _____/_____/_____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Por</w:t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Chefe Imediat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Encarregado Recursos Humanos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Membro da Comissã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Membro da Comissã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Membro da Comissã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376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96</Words>
  <Characters>18503</Characters>
  <CharactersWithSpaces>156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30T15:56:00Z</cp:lastPrinted>
  <dcterms:modified xsi:type="dcterms:W3CDTF">2010-12-28T13:0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