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50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11 de junh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145/03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16"/>
        </w:rPr>
        <w:tab/>
        <w:tab/>
      </w:r>
    </w:p>
    <w:p>
      <w:pPr>
        <w:pStyle w:val="BlockText"/>
        <w:bidi w:val="0"/>
        <w:ind w:left="4536" w:right="-709" w:hanging="0"/>
        <w:rPr/>
      </w:pPr>
      <w:r>
        <w:rPr/>
        <w:t>Indica vereadores para o acompanhamento das finanças da Prefeitura Municipal, juntamente com a Comissão de Servidores Municipais (SISMAR), quanto a possibilidade de reposição salarial da categoria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o Sindicato dos Servidores Municipais de Araraquara e Região – SISMAR, através do ofício nº 126/03, de 10 de junho de 2003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o acompanhamento das finanças da Prefeitura Municipal de Araraquara, juntamente com a Comissão de Servidores Municipais (SISMAR), quanto a possibilidade de reposição salarial da categoria, ficam indicados os seguintes vereadores: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Vera Lúcia Silveira Botta Ferrante – PT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Amador Perez Bandeira – PSDB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Ronaldo Napeloso – PPS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Edno Pacheco – PTB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b/>
          <w:sz w:val="24"/>
        </w:rPr>
        <w:tab/>
        <w:t>Anderson Haddad – PSD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11 (onze) dias do mês de junh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SILVANA PEPE GOULART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Chefe de Expedi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i/>
          <w:sz w:val="12"/>
        </w:rPr>
        <w:t>TMB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4536" w:right="-709" w:hanging="0"/>
      <w:jc w:val="both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80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1T16:46:00Z</cp:lastPrinted>
  <dcterms:modified xsi:type="dcterms:W3CDTF">2003-06-11T16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