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Subtitle"/>
        <w:bidi w:val="0"/>
        <w:ind w:left="851" w:right="-709" w:hanging="0"/>
        <w:rPr/>
      </w:pPr>
      <w:r>
        <w:rPr>
          <w:sz w:val="24"/>
          <w:szCs w:val="24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TO NÚMERO  44/0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De 08 de maio de 2003 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Processo nº 040/03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ansfere à Prefeitura Municipal de Araraquara, materiais em desuso na Câmara Municipal. 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 xml:space="preserve">Estado de São Paulo, usando de suas atribuições legais, </w:t>
      </w:r>
    </w:p>
    <w:p>
      <w:pPr>
        <w:pStyle w:val="Normal"/>
        <w:bidi w:val="0"/>
        <w:ind w:left="567" w:right="-376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rPr/>
      </w:pPr>
      <w:r>
        <w:rPr>
          <w:rFonts w:cs="Arial" w:ascii="Arial" w:hAnsi="Arial"/>
          <w:b/>
          <w:bCs/>
          <w:sz w:val="24"/>
          <w:szCs w:val="24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único –</w:t>
      </w:r>
      <w:r>
        <w:rPr>
          <w:rFonts w:cs="Arial" w:ascii="Arial" w:hAnsi="Arial"/>
          <w:sz w:val="24"/>
          <w:szCs w:val="24"/>
        </w:rPr>
        <w:t xml:space="preserve"> Ficam transferidos à Prefeitura do Município de Araraquara, para ter o destino que julgar conveniente, os materiais a seguir enumerados, em desuso na Câmara Municipal: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>Relação dos materiais permanentes a serem transferidos para a Prefeitura Municipal de Araraquara:</w:t>
      </w:r>
    </w:p>
    <w:p>
      <w:pPr>
        <w:pStyle w:val="TextBody"/>
        <w:bidi w:val="0"/>
        <w:ind w:left="426" w:right="-232" w:hanging="0"/>
        <w:jc w:val="both"/>
        <w:rPr>
          <w:rFonts w:ascii="Times New Roman" w:hAnsi="Times New Roman"/>
        </w:rPr>
      </w:pPr>
      <w:r>
        <w:rPr/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18"/>
        <w:gridCol w:w="5103"/>
        <w:gridCol w:w="1275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atrimôn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alor R$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60"/>
        <w:gridCol w:w="4961"/>
        <w:gridCol w:w="1275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3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7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5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8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8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6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35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sa de madeira com estrutura metálica no modelo de centr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braços para descanso com almofada na cor preta e com estrutura de ferro pintado na cor pre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estrutura metálica com pés giratórios e com estofado em pret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sa de madeira com estrutura metálica no modelo de centr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braços para descanso com almofada na cor branca com estrutura metálic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almofada na cor preta e com estrutura de ferro pintado na cor pre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irculador de ar de marca Arno com 05 velocidade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almofada de cor preta e com pés metálico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braços para descanso com almofada na cor branca com estrutura metálica.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Ventilador de marca Kangle GL-468A com 03 velocidades.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Mesa de madeira com estrutura de ferro pintado na cor preta e com pés giratórios para microcomputador.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o Break BST Tree Power Net 400 VA c/ software p/ Novell.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Cadeira de madeira com almofada de cor preta e com estrutura de ferro pintando na cor preta.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1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1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0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1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1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2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1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1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1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0,00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8,00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69,00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3,00</w:t>
            </w:r>
          </w:p>
        </w:tc>
      </w:tr>
    </w:tbl>
    <w:p>
      <w:pPr>
        <w:pStyle w:val="TextBody"/>
        <w:widowControl w:val="false"/>
        <w:tabs>
          <w:tab w:val="clear" w:pos="3402"/>
          <w:tab w:val="left" w:pos="810" w:leader="none"/>
          <w:tab w:val="left" w:pos="1470" w:leader="none"/>
          <w:tab w:val="center" w:pos="8947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402"/>
          <w:tab w:val="left" w:pos="810" w:leader="none"/>
          <w:tab w:val="left" w:pos="1470" w:leader="none"/>
          <w:tab w:val="center" w:pos="8947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402"/>
          <w:tab w:val="left" w:pos="810" w:leader="none"/>
          <w:tab w:val="left" w:pos="1470" w:leader="none"/>
          <w:tab w:val="center" w:pos="8947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402"/>
          <w:tab w:val="left" w:pos="810" w:leader="none"/>
          <w:tab w:val="left" w:pos="1470" w:leader="none"/>
          <w:tab w:val="center" w:pos="8947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402"/>
          <w:tab w:val="left" w:pos="810" w:leader="none"/>
          <w:tab w:val="left" w:pos="1470" w:leader="none"/>
          <w:tab w:val="center" w:pos="8947" w:leader="none"/>
        </w:tabs>
        <w:bidi w:val="0"/>
        <w:ind w:left="0" w:right="0" w:hanging="0"/>
        <w:rPr/>
      </w:pPr>
      <w:r>
        <w:rPr>
          <w:rFonts w:cs="Arial" w:ascii="Arial" w:hAnsi="Arial"/>
        </w:rPr>
        <w:t>Relação de materiais de consumo a serem transferidos para a Prefeitura Municipal de Araraquara:</w:t>
      </w:r>
    </w:p>
    <w:p>
      <w:pPr>
        <w:pStyle w:val="TextBody"/>
        <w:tabs>
          <w:tab w:val="clear" w:pos="3402"/>
          <w:tab w:val="left" w:pos="810" w:leader="none"/>
          <w:tab w:val="left" w:pos="1470" w:leader="none"/>
          <w:tab w:val="center" w:pos="8947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3"/>
        <w:gridCol w:w="2694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4393" w:type="dxa"/>
            <w:tcBorders>
              <w:top w:val="single" w:sz="12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</w:rPr>
              <w:t>Discriminação</w:t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</w:rPr>
              <w:t>Localização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5 metros</w:t>
            </w:r>
          </w:p>
        </w:tc>
        <w:tc>
          <w:tcPr>
            <w:tcW w:w="4393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eclado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ous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Garrafas Térmicas p/ Café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Grade usada na canaleta de águas fluviais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.004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.004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.004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.004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8 (oito) dias do mês de maio do ano de 2003 (dois mil e três)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Heading4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rPr/>
      </w:pPr>
      <w:r>
        <w:rPr/>
        <w:t xml:space="preserve">EDNO PACHECO                         VERA LÚCIA SILVEIRA BOTTA FERRANTE     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2º Secretário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rPr/>
      </w:pPr>
      <w:r>
        <w:rPr>
          <w:i/>
          <w:iCs/>
          <w:sz w:val="12"/>
          <w:szCs w:val="12"/>
        </w:rPr>
        <w:t>TMB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2"/>
    </w:rPr>
  </w:style>
  <w:style w:type="paragraph" w:styleId="Subtitle">
    <w:name w:val="Subtitle"/>
    <w:basedOn w:val="Normal"/>
    <w:qFormat/>
    <w:pPr>
      <w:ind w:left="851" w:right="-709" w:hanging="0"/>
      <w:jc w:val="center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38</Characters>
  <CharactersWithSpaces>2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8T16:56:00Z</cp:lastPrinted>
  <dcterms:modified xsi:type="dcterms:W3CDTF">2008-01-21T1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