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43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7 de mai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06/0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Especial de Vereadores para manter entendimentos com a Secretaria Municipal de Esporte, Turismo e Lazer, com o objetivo de realizar estudos quanto ao trabalho desenvolvido pela Liga Araraquarense de Futebol com a FUNDESPORT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eliberado pelo plenário em sessão ordinária de 06 de maio de 2003, com a aprovação do requerimento nº 368/03, do vereador Valderico Jóe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manter entendimentos com a Secretaria Municipal de Esporte, Turismo e Lazer, com o objetivo de realizar estudos quanto ao trabalho desenvolvido pela Liga Araraquarense de Futebol, juntamente com a Fundação de Amparo ao Esporte – FUNDESPORT, fica constituída a seguinte Comissão Especial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Presidente: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Idelmo Pereira da Silva – PTB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embros: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Ronaldo Napeloso – PPS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Valderico Jóe – PSB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Carlos Alberto do Nascimento – PT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Marcos José Rodrigues - PL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07 (sete) dias do mês de mai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2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7T17:19:00Z</cp:lastPrinted>
  <dcterms:modified xsi:type="dcterms:W3CDTF">2003-05-07T1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