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39/03</w:t>
      </w:r>
      <w:r>
        <w:rPr>
          <w:rFonts w:ascii="Arial" w:hAnsi="Arial"/>
          <w:b/>
          <w:sz w:val="28"/>
        </w:rPr>
        <w:t xml:space="preserve"> (*)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7 de abril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93/03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s da Câmara Municipal, para participar das reuniões do Processo de Negociação Coletiva com os Servidores Municipais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Chefia de Gabinete da Prefeitura do Município de Araraquara, através do ofício nº 724/2003, de 16 de abril de 2003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participar das reuniões do Processo de Negociação Coletiva com os Servidores Municipais, conforme consta no Acordo Coletivo de Trabalho, firmado entre o Município e o Sindicato dos Servidores Municipais de Araraquara e Região-SISMAR, ficam indicados os vereadores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 xml:space="preserve">1 – </w:t>
      </w:r>
      <w:r>
        <w:rPr>
          <w:rFonts w:ascii="Arial" w:hAnsi="Arial"/>
          <w:sz w:val="24"/>
        </w:rPr>
        <w:t>Amador Perez Bandeira – PSDB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2 –</w:t>
      </w:r>
      <w:r>
        <w:rPr>
          <w:rFonts w:ascii="Arial" w:hAnsi="Arial"/>
          <w:sz w:val="24"/>
        </w:rPr>
        <w:t xml:space="preserve"> Vera Lúcia Silveira Botta Ferrante - PT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7 (dezessete) dias do mês de abril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Coordenador Técnico-Legislativo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 xml:space="preserve">(*) </w:t>
      </w:r>
      <w:r>
        <w:rPr>
          <w:rFonts w:ascii="Arial" w:hAnsi="Arial"/>
          <w:sz w:val="24"/>
        </w:rPr>
        <w:t>Republicado por ter saído em incorreção na publicação do dia 18/04/2003.</w:t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2"/>
        </w:rPr>
        <w:t>TMB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8T13:28:00Z</cp:lastPrinted>
  <dcterms:modified xsi:type="dcterms:W3CDTF">2004-04-08T13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