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6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1 de abril de 20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101/01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>vereador Carlos Alberto Manço – PPB</w:t>
      </w:r>
      <w:r>
        <w:rPr>
          <w:rFonts w:ascii="Arial" w:hAnsi="Arial"/>
          <w:sz w:val="24"/>
        </w:rPr>
        <w:t>, do Conselho de Ética e Decoro Parlamentar da Câmara Municipal e indica substitut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tendendo a solicitação formulada pelo interessado, fica o </w:t>
      </w:r>
      <w:r>
        <w:rPr>
          <w:rFonts w:ascii="Arial" w:hAnsi="Arial"/>
          <w:b/>
          <w:sz w:val="24"/>
        </w:rPr>
        <w:t>vereador Carlos Alberto Manço - PPB</w:t>
      </w:r>
      <w:r>
        <w:rPr>
          <w:rFonts w:ascii="Arial" w:hAnsi="Arial"/>
          <w:sz w:val="24"/>
        </w:rPr>
        <w:t>, desligado do Conselho de Ética e Decoro Parlamentar da Câmara Municipal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 xml:space="preserve">- Para substituir o referido vereador no mencionado Conselho, fica designado o </w:t>
      </w:r>
      <w:r>
        <w:rPr>
          <w:rFonts w:ascii="Arial" w:hAnsi="Arial"/>
          <w:b/>
          <w:sz w:val="24"/>
        </w:rPr>
        <w:t>edil Idelmo Pereira da Silva – PTB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Ato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1 (onze) dias do mês de abril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Coordenador Técnico-Legislativ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4T13:26:00Z</cp:lastPrinted>
  <dcterms:modified xsi:type="dcterms:W3CDTF">2003-04-14T13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