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</w:r>
    </w:p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5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0 de abril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80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esigna Comissão de Representação da Câmara Municipal para participar do 1º Congresso Internacional de Biodiesel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o disposto no parágrafo único do artigo 1º, da Resolução nº 291, de 09 de abril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representar a Câmara Municipal de Araraquara, no 1º Congresso Internacional de Biodiesel “Um Salto para o Futuro: dos Combustíveis Fósseis aos Biocombustíveis”, ficam designados os vereadores Elias Chediek Neto – PMDB e Ronaldo Napeloso – PP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0 (dez) dias do mês de abril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oordenador Técnico-Legislativo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0T13:53:00Z</cp:lastPrinted>
  <dcterms:modified xsi:type="dcterms:W3CDTF">2003-04-10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