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</w:r>
    </w:p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37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6 de abril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101/01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BlockText"/>
        <w:bidi w:val="0"/>
        <w:ind w:left="5103" w:right="-851" w:hanging="0"/>
        <w:rPr/>
      </w:pPr>
      <w:r>
        <w:rPr/>
        <w:t>Designa a vereadora Helenita Turci – PTB, para Presidente do Conselho de Ética e Decoro Parlamentar da Câmara Municipal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 xml:space="preserve">, usando de suas atribuições legais, faz publicar o seguinte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ATO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Tendo em vista a indicação feita pelos seus membros, fica designada Presidente do Conselho de Ética e Decoro Parlamentar da Câmara Municipal de Araraquara, a </w:t>
      </w:r>
      <w:r>
        <w:rPr>
          <w:rFonts w:ascii="Arial" w:hAnsi="Arial"/>
          <w:b/>
          <w:sz w:val="24"/>
        </w:rPr>
        <w:t>vereadora Helenita Turci – PTB.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Câmara Municipal de Araraquara, aos 16 (dezesseis) dias do mês de abril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MARCELO ROBERTO DISPEIRATTI CAVALCANTI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Coordenador Técnico-Legislativo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5103" w:right="-851" w:hanging="0"/>
      <w:jc w:val="both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6T13:57:00Z</cp:lastPrinted>
  <dcterms:modified xsi:type="dcterms:W3CDTF">2003-04-16T13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