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32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4.9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31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28 de março de 2003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Autoriza o Tesoureiro a assinar, excepcionalmente, os cheques para a movimentação das contas bancárias da Câmara Municipal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AT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>– Fica o Tesoureiro, autorizado, excepcionalmente, na ausência da Diretora de Finanças, no período de 07 a 17/04/2003, a assinar os cheques para a movimentação das contas bancárias da Câmara Municip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28 (vinte e oito) dias do mês de março do ano de 2003 (dois mil e três).</w:t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EDNO PACHECO                                 VERA LÚCIA S. BOTTA FERRANTE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8T16:45:00Z</cp:lastPrinted>
  <dcterms:modified xsi:type="dcterms:W3CDTF">2003-03-31T13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