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30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7 de març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01/01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 xml:space="preserve">Renova o Conselho de Ética e Decoro Parlamentar da Câmara Municipal. 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 xml:space="preserve">, usando de suas atribuições legais, 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– O Conselho de Ética e Decoro Parlamentar da Câmara Municipal de Araraquara, de que trata o artigo 21, da Resolução nº 254, de 15 de agosto de 2001, para o biênio 2003/2004, fica assim constituído, de acordo com a representação legal dos partidos políticos neste Legislativo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Membros Titulares:</w:t>
      </w:r>
    </w:p>
    <w:p>
      <w:pPr>
        <w:pStyle w:val="Heading2"/>
        <w:bidi w:val="0"/>
        <w:ind w:left="851" w:right="-709" w:hanging="0"/>
        <w:rPr/>
      </w:pPr>
      <w:r>
        <w:rPr/>
        <w:tab/>
        <w:t>PPB – Carlos Alberto Manço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MDB – Elias Chediek Neto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TB – Helenita Turci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SDB – Amador Perez Bandeira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T – Carlos Alberto do Nascimento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Membros Suplentes: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SD – Anderson Haddad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L – Marcos José Rodrigues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PB – Juliana Andrião Damus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MDB – Deodata Leopoldina Toledo do Amaral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PT – Edmilson de Nola Sá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– Os membros escolherão entre si o Presidente do referido Conselho, devendo essa decisão ser comunicada à Presidência da Câmar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7 (vinte e sete) dias do mês de març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sz w:val="12"/>
        </w:rPr>
        <w:t>TMB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851" w:right="-709" w:hanging="0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7T14:19:00Z</cp:lastPrinted>
  <dcterms:modified xsi:type="dcterms:W3CDTF">2003-03-27T14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