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3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2 de març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228/97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titular e suplente para compor o Conselho Municipal de Educação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 xml:space="preserve"> Helenita Turci – PTB e Amador Perez Bandeira – PSDB,</w:t>
      </w:r>
      <w:r>
        <w:rPr>
          <w:rFonts w:ascii="Arial" w:hAnsi="Arial"/>
          <w:sz w:val="24"/>
        </w:rPr>
        <w:t xml:space="preserve"> como membros titular e suplente, respectivamente, para representarem este Legislativo no Conselho Municipal de Educaçã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2 (doze) dias do mês de març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