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24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2 de março de 20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7/01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 xml:space="preserve">Vereador Anuar de Oliveira Lauar – PPS, </w:t>
      </w:r>
      <w:r>
        <w:rPr>
          <w:rFonts w:ascii="Arial" w:hAnsi="Arial"/>
          <w:sz w:val="24"/>
        </w:rPr>
        <w:t>da Comissão Especial de Vereadores para acompanhar o processo de seleção do programa social “Frente da Cidadania”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desligado da Comissão Especial de Vereadores para acompanhar o processo de seleção dos candidatos do programa social “Frente da Cidadania”, de que trata o Ato nº 17/03, de 27 de fevereiro de 200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2 (doze) dias do mês de març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2"/>
        </w:rPr>
        <w:t>TMB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