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21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12 de março de 2003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bidi w:val="0"/>
        <w:ind w:left="4678" w:right="-232" w:hanging="0"/>
        <w:rPr/>
      </w:pPr>
      <w:r>
        <w:rPr/>
        <w:t>Dispõe sobre a abertura de um crédito adicional suplementar à dotação orçamentária vigente do Poder Legislativo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5º, da Lei nº 5.954, de 11 de dezembro de 2002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abertura de um crédito adicional no valor de R$ 30.000,00 (trinta mil reais), suplementar à dotação orçamentária vigente do Poder Legislativo, abaixo indic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SUPLEMENTAÇÃ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 xml:space="preserve">CATEGORIA ECONÔMICA: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firstLine="426"/>
        <w:jc w:val="left"/>
        <w:rPr/>
      </w:pPr>
      <w:r>
        <w:rPr>
          <w:rFonts w:ascii="Arial" w:hAnsi="Arial"/>
          <w:sz w:val="24"/>
        </w:rPr>
        <w:t>4.4.90.00 – Aplicações Diretas - Investimento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01.031.0001.2.002 – Manutenção da Secretaria .............................R$  30.000,00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TOTAL.............................................................................................R$ 30.000,00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crédito autorizado pelo artigo anterior, será coberto com os recursos provenientes da anulação parcial de dotação orçamentária vigente do Poder Legislativo, a seguir discrimin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REDUÇÃO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CATEGORIA ECONÔM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3.3.90.00 – Aplicações Diretas – Outras Despesas Corrent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31.0001.2.002 – Manutenção da Secretaria .............................R$  30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TOTAL.............................................................................................R$   30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2 (doze) dias do mês de març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      VERA LÚCIA SILVEIRA BOTTA FERRANTE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1º Secretário                                                        2ª Secretári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678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1</Characters>
  <CharactersWithSpaces>1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3:29:00Z</cp:lastPrinted>
  <dcterms:modified xsi:type="dcterms:W3CDTF">2003-03-12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