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20/03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e 07 de março de 2003.</w:t>
      </w:r>
    </w:p>
    <w:p>
      <w:pPr>
        <w:pStyle w:val="Heading1"/>
        <w:bidi w:val="0"/>
        <w:ind w:right="-232" w:hanging="0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Processo nº 05/01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Designação de Líder e Vice-Líder da Bancada do Partido Trabalhista Brasileiro – PTB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32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único</w:t>
      </w:r>
      <w:r>
        <w:rPr>
          <w:rFonts w:ascii="Arial" w:hAnsi="Arial"/>
          <w:sz w:val="24"/>
        </w:rPr>
        <w:t xml:space="preserve">- Tendo em vista comunicação feita pelo  Partido Trabalhista Brasileiro – PTB, ficam designados Líder e Vice-Líder da Bancada da referida agremiação partidária, com assento na Câmara Municipal, os vereadores </w:t>
      </w:r>
      <w:r>
        <w:rPr>
          <w:rFonts w:ascii="Arial" w:hAnsi="Arial"/>
          <w:b/>
          <w:sz w:val="24"/>
        </w:rPr>
        <w:t>Edno Pacheco e Idelmo Pereira da Silva,</w:t>
      </w:r>
      <w:r>
        <w:rPr>
          <w:rFonts w:ascii="Arial" w:hAnsi="Arial"/>
          <w:sz w:val="24"/>
        </w:rPr>
        <w:t xml:space="preserve"> respectivament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07 (sete) dias do mês de março do ano de 2003 (dois mil e trê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16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07T15:40:00Z</cp:lastPrinted>
  <dcterms:modified xsi:type="dcterms:W3CDTF">2004-01-20T13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