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17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7 de fevereir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7/01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6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Especial de Vereadores para acompanhar o processo de seleção dos candidatos do programa social “Frente da Cidadania”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0348/03, de 26 de fevereir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Para acompanhar o processo de seleção para contratação dos candidatos ao programa social “Frente da Cidadania”, em andamento na Prefeitura Municipal de Araraquara, fica nomeada a seguinte Comissão Especial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2268" w:right="-709" w:firstLine="1134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mador Perez Bandeira  -  PSDB</w:t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sz w:val="24"/>
        </w:rPr>
        <w:tab/>
        <w:t xml:space="preserve">  Anderson Haddad  -  PSD</w:t>
      </w:r>
    </w:p>
    <w:p>
      <w:pPr>
        <w:pStyle w:val="Normal"/>
        <w:bidi w:val="0"/>
        <w:ind w:left="2268" w:right="-709" w:firstLine="1134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nuar de Oliveira Lauar  -  PPS</w:t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sz w:val="24"/>
        </w:rPr>
        <w:tab/>
        <w:t xml:space="preserve">  Carlos Alberto do Nascimento  -  PT</w:t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sz w:val="24"/>
        </w:rPr>
        <w:tab/>
        <w:t xml:space="preserve">  Deodata Leopoldina Toledo do Amaral  -  PMDB</w:t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sz w:val="24"/>
        </w:rPr>
        <w:tab/>
        <w:t xml:space="preserve">  Helenita Turci  -  PTB</w:t>
      </w:r>
    </w:p>
    <w:p>
      <w:pPr>
        <w:pStyle w:val="Normal"/>
        <w:bidi w:val="0"/>
        <w:ind w:left="2268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2º </w:t>
      </w:r>
      <w:r>
        <w:rPr>
          <w:rFonts w:ascii="Arial" w:hAnsi="Arial"/>
          <w:sz w:val="24"/>
        </w:rPr>
        <w:t>- Os membros da referida Comissão, escolherão entre si o seu Presidente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 xml:space="preserve"> - Este Ato entra em vigor na data de sua publicação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7 (vinte e sete) dias do mês de fevereir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hanging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8T12:37:00Z</cp:lastPrinted>
  <dcterms:modified xsi:type="dcterms:W3CDTF">2003-02-28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