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TO NÚMERO  15/03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De 25 de fevereiro de 2003 </w:t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Processo nº 040/03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ransfere à Prefeitura Municipal de Araraquara, materiais em desuso na Câmara Municipal. </w:t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 xml:space="preserve">Estado de São Paulo, usando de suas atribuições legais, </w:t>
      </w:r>
    </w:p>
    <w:p>
      <w:pPr>
        <w:pStyle w:val="Normal"/>
        <w:bidi w:val="0"/>
        <w:ind w:left="567" w:right="-376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rPr/>
      </w:pPr>
      <w:r>
        <w:rPr>
          <w:rFonts w:cs="Arial" w:ascii="Arial" w:hAnsi="Arial"/>
          <w:b/>
          <w:bCs/>
          <w:sz w:val="24"/>
          <w:szCs w:val="24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único –</w:t>
      </w:r>
      <w:r>
        <w:rPr>
          <w:rFonts w:cs="Arial" w:ascii="Arial" w:hAnsi="Arial"/>
          <w:sz w:val="24"/>
          <w:szCs w:val="24"/>
        </w:rPr>
        <w:t xml:space="preserve"> Ficam transferidos à Prefeitura do Município de Araraquara, para ter o destino que julgar conveniente, os materiais a seguir enumerados, em desuso na Câmara Municipal: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/>
        <w:t>Relação dos materiais permanentes a serem transferidos para a Prefeitura Municipal de Araraquara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418"/>
        <w:gridCol w:w="5103"/>
        <w:gridCol w:w="1275"/>
      </w:tblGrid>
      <w:tr>
        <w:trPr/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atrimôn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alor R$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560"/>
        <w:gridCol w:w="4961"/>
        <w:gridCol w:w="1275"/>
      </w:tblGrid>
      <w:tr>
        <w:trPr/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04.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1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3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3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8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35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3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5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5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68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7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9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2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4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44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7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45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69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9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2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29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38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48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5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2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6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65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6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5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48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5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6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com napa na cor azul e com estrutura metálic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com almofada na cor preta e com estrutura de ferro pintado na cor pret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parelho telefônico de marca Equitel modelo Masteset de teclas na cor chumb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com napa na cor preta e com estrutura de ferro pintado na cor pret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sa de aço com 05 gavetas para máquina de escrever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com estrutura metálica com pés giratórios e com estofado em pret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sa de madeira com estrutura metálica, com 03 gavetas e com fechadura no modelo escrivaninh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com braços para descanso com almofada na cor preta e com estrutura de ferro pintado na cor pret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com braços para descanso com almofada na cor preta e com estrutura de ferro pintado na cor pret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com braços para descanso com almofada na cor preta e com estrutura de ferro pintado na cor pret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rmário de madeira com 02 portas de correr, com fechadura, com prateleiras e com pés metálicos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sa de madeira com estrutura metálica no modelo de centr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Sofá com estrutura metálica com assento e com encosto na cor preta. Modelo Banc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parelho telefônico de marca Equitel modelo Masterset de teclas na cor branc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rmário de madeira com 02 portas de abrir, com prateleiras e com pés metálicos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envernizada com braços para descanso e com almofada na cor branc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envernizada com braços para descanso e com almofada na cor branc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Sofá com estrutura metálica com assento e encosto na cor preta . Modelo banc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parelho telefônico de marca Equitel modelo Masterset de teclas na cor branc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Sofá com estrutura metálica com assento e com encosto na cor preta. Modelo banc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Sofá com estrutura metálica com assento e com encosto na cor preta. Modelo banc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adeira de madeira com napa na cor preta com estrutura metálica e com pés giratórios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Aparelho telefônico de marca Equitel modelo Masterset de teclas na cor branca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sa de madeira com estrutura metálica com 03 gavetas e com fechadura no modelo “L”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sa de madeira com estrutura de ferro pintado na cor preta para microcomputador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sa de madeira com estrutura metálica com 03 gavetas e com fechadura no modelo “L”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Ventilador de marca Britânia com 03 velocidades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parelho telefônico de marca Equitel modelo de teclas na cor vinh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parelho telefônico de marca Equitel modelo Masterset de teclas na cor branc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parelho telefônico de marca Equitel modelo Masterset de teclas na cor chumb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Ventilador de marca Brisa com 03 velocidades e com pedestal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rculador Mallory 1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Break Power Pak I-UPS Pro 400V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Break Power Pak I-UPS Pro 400V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Break BST Tree Power Net 400 VA c/ software p/ Novell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irculador de ar de marca Arno com 03 velocidades na cor bege.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.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,0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,0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0,0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0,0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9,0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5 (vinte e cinco) dias do mês de fevereiro do ano de 2003 (dois mil e três)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firstLine="3402"/>
        <w:rPr/>
      </w:pP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Normal"/>
        <w:bidi w:val="0"/>
        <w:ind w:left="0" w:right="-232" w:firstLine="340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rPr/>
      </w:pPr>
      <w:r>
        <w:rPr/>
        <w:t>EDNO PACHECO</w:t>
        <w:tab/>
        <w:t xml:space="preserve">           VERA LÚCIA SILVEIRA BOTTA FERRANT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º secretário</w:t>
        <w:tab/>
        <w:t xml:space="preserve">                                       2</w:t>
      </w:r>
      <w:r>
        <w:rPr>
          <w:rFonts w:cs="Arial" w:ascii="Arial" w:hAnsi="Arial"/>
          <w:sz w:val="24"/>
          <w:szCs w:val="24"/>
          <w:vertAlign w:val="superscript"/>
        </w:rPr>
        <w:t>ª</w:t>
      </w:r>
      <w:r>
        <w:rPr>
          <w:rFonts w:cs="Arial" w:ascii="Arial" w:hAnsi="Arial"/>
          <w:sz w:val="24"/>
          <w:szCs w:val="24"/>
        </w:rPr>
        <w:t xml:space="preserve"> Secretária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4962" w:right="-232" w:hanging="0"/>
        <w:rPr/>
      </w:pPr>
      <w:r>
        <w:rPr/>
      </w:r>
    </w:p>
    <w:p>
      <w:pPr>
        <w:pStyle w:val="BlockText"/>
        <w:bidi w:val="0"/>
        <w:ind w:left="4962" w:right="-232" w:hanging="0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679</Characters>
  <CharactersWithSpaces>3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1T13:06:00Z</cp:lastPrinted>
  <dcterms:modified xsi:type="dcterms:W3CDTF">2008-01-21T13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