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13/03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24 de fevereiro de 2003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038/03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 para o Grupo de Análise e Aprovação de Projetos e Diretrizes Urbanísticas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Coordenadoria de Planejamento da Secretaria Municipal de Desenvolvimento Urbano, através do ofício nº COPLAM 063/2003, de 14 de fevereiro de 2003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Grupo de Análise e Aprovação de Projetos e Diretrizes Urbanísticas, criado pelo Ato Normativo nº 001/2003, da Secretaria Municipal de Desenvolvimento Urbano, fica designado o vereador Elias Chediek Neto – PMDB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4 (vinte e quatro) dias do mês de fevereiro do ano de 2003 (dois mil e trê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16"/>
        </w:rPr>
        <w:t>TMB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70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4T16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