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10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3 de fevereiro de 2003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Nomeia servidor da Câmara Municipal para responder como substituto pelo regime de adiantamento, a fim de atender despesas de viagen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IRETOR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694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1º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Fica nomeado o Oficial administrativo </w:t>
      </w:r>
      <w:r>
        <w:rPr>
          <w:rFonts w:ascii="Arial" w:hAnsi="Arial"/>
          <w:b/>
          <w:sz w:val="24"/>
        </w:rPr>
        <w:t>MILTON DE OLIVEIRA</w:t>
      </w:r>
      <w:r>
        <w:rPr>
          <w:rFonts w:ascii="Arial" w:hAnsi="Arial"/>
          <w:sz w:val="24"/>
        </w:rPr>
        <w:t>, para responder pelo regime de adiantamento, a fim de atender despesas de viagens, na ausência do servidor responsável, o Encarregado do Setor de Transportes Carlos Alexandre Sartor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sz w:val="24"/>
        </w:rPr>
        <w:t xml:space="preserve"> - Este Ato entra em vigor na data de sua publicação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sz w:val="24"/>
        </w:rPr>
        <w:t>Câmara Municipal de Araraquara, aos 13 (treze) dias do mês de feverei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</w:t>
      </w:r>
      <w:r>
        <w:rPr/>
        <w:t xml:space="preserve">Edno Pacheco                             Vera Lúcia S. Botta Ferrante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</w:rPr>
        <w:t xml:space="preserve">                                     </w:t>
      </w:r>
      <w:r>
        <w:rPr>
          <w:rFonts w:ascii="Arial" w:hAnsi="Arial"/>
          <w:b/>
        </w:rPr>
        <w:t>1º Secretário                                                        2º Secretári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h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3T13:09:00Z</cp:lastPrinted>
  <dcterms:modified xsi:type="dcterms:W3CDTF">2003-02-1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