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04/03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16 de janeiro de 2003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Processo nº 381/2002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Indica representantes do Legislativo para compor o Conselho Municipal  de Esporte e Lazer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a solicitação formulada pela Secretaria Municipal de Esporte e Lazer, através do ofício nº 018/2003, de 06 de janeiro de 2003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Para compor o Conselho Municipal de Esporte e Lazer, instituído pela Lei Municipal n.º 5957, de 17 de dezembro de 2002, ficam indicados os vereadores Edmilson de Nola Sá – PT, como membro titular e Marcos José Rodrigues – PL, como membro suplente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16 (dezesseis) dias do mês de janeiro do ano de 2003 (dois mil e três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MARCELO ROBERTO DISPEIRATTI CAVALCANTI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Coordenador Técnico-Legislativo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1-16T13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