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2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3 de janeiro de 2003.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221/199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ispõe sobre o desligamento das vereadoras Helenita Turci e Edna Sandra Martins do Conselho Municipal dos Direitos da Criança e do Adolescente – COMCRIAR e indica os edis Vera Lúcia Silveira Botta Ferrante e Elias Chediek Neto, para representarem o Legislativo junto ao referido Conselh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, faz publicar o seguinte </w:t>
      </w:r>
    </w:p>
    <w:p>
      <w:pPr>
        <w:pStyle w:val="Normal"/>
        <w:bidi w:val="0"/>
        <w:ind w:left="3402" w:right="-709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ATO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Tendo em vista as comunicações feitas pelas interessadas, ficam as vereadoras Helenita Turci e Edna Sandra Martins, desligadas do Conselho Municipal dos Direitos da Criança e do Adolescente – COMCRIAR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2º </w:t>
      </w:r>
      <w:r>
        <w:rPr>
          <w:rFonts w:ascii="Arial" w:hAnsi="Arial"/>
          <w:sz w:val="24"/>
        </w:rPr>
        <w:t>- Ficam os edis Vera Lúcia Silveira Botta Ferrante, como membro titular e Elias Chediek Neto, como membro suplente, indicados para representarem o Legislativo junto ao Conselho mencionado no artigo 1º, criado pela Lei nº 3928, de 17 de dezembro de 1991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3 (treze) dias do mês de janeir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oordenador Técnico-Legislativo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TMB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13T16:41:00Z</cp:lastPrinted>
  <dcterms:modified xsi:type="dcterms:W3CDTF">2003-01-13T1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