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/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426" w:right="-232" w:hanging="0"/>
        <w:rPr/>
      </w:pPr>
      <w:r>
        <w:rPr/>
        <w:t>ATO NÚMERO 001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8"/>
        </w:rPr>
        <w:t>De 06 de Janeiro de 2003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para responder pelo regime de adiantamento para atender despesas de expediente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a servidora </w:t>
      </w:r>
      <w:r>
        <w:rPr>
          <w:rFonts w:ascii="Arial" w:hAnsi="Arial"/>
          <w:b/>
          <w:sz w:val="24"/>
        </w:rPr>
        <w:t>ÉLIDE MARI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INFORSATO</w:t>
      </w:r>
      <w:r>
        <w:rPr>
          <w:rFonts w:ascii="Arial" w:hAnsi="Arial"/>
          <w:sz w:val="24"/>
        </w:rPr>
        <w:t>, Encarregada de Compras, para responder pelo regime de adiantamento, a fim de atender as despesas de expediente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adiantamento a que se refere o artigo anterior será feito, mediante ofício requisitório do nomeado, que controlará toda a prestação de contas, na forma da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-</w:t>
      </w:r>
      <w:r>
        <w:rPr>
          <w:rFonts w:ascii="Arial" w:hAnsi="Arial"/>
          <w:sz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Câmara Municipal de Araraquara, aos 06 (seis) dias do mês de janeiro do ano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4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