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   55/02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18 de setembro de 2002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b/>
          <w:sz w:val="26"/>
        </w:rPr>
        <w:t>Constitui Comissão Especial de Vereadores para analisar e obter esclarecimentos a respeito do abaixo-assinado das mães e pais de alunos do CER Eunice Bonilha Toledo Piza, sobre demissão de professora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>Artigo 1º</w:t>
      </w:r>
      <w:r>
        <w:rPr>
          <w:sz w:val="26"/>
        </w:rPr>
        <w:t xml:space="preserve"> - Para analisar e obter esclarecimentos a respeito do abaixo-assinado das mães e pais de alunos do Centro de Educação e Recreação Eunice Bonilha Toledo Piza, em que expressam seu descontentamento e estranheza face a demissão da professora Sirlei Perussi, fica constituída a seguinte Comissão Especial de Vereadores: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>1)- Amador Perez Bandeira – PSDB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 xml:space="preserve">2)- Juliana Andrião Damus – PPB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 xml:space="preserve">3)- Vera Lúcia Silveira Botta Ferrante – PT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>4)- Elias Chediek Neto – PMDB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>5)- Edno Pacheco – PTB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>6)- Anuar de Oliveira Lauar – PPS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 xml:space="preserve">Parágrafo único </w:t>
      </w:r>
      <w:r>
        <w:rPr>
          <w:sz w:val="26"/>
        </w:rPr>
        <w:t>- Entre si, os membros da Comissão de que trata este artigo, escolherão o Presidente e o Relator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 xml:space="preserve">Artigo 3º </w:t>
      </w:r>
      <w:r>
        <w:rPr>
          <w:sz w:val="26"/>
        </w:rPr>
        <w:t>- Este Ato entra em vigor na data de sua publicaçã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sz w:val="26"/>
        </w:rPr>
        <w:t>Câmara Municipal de Araraquara, aos 18 (dezoito</w:t>
      </w:r>
      <w:r>
        <w:rPr>
          <w:i/>
          <w:sz w:val="26"/>
        </w:rPr>
        <w:t>)</w:t>
      </w:r>
      <w:r>
        <w:rPr>
          <w:sz w:val="26"/>
        </w:rPr>
        <w:t xml:space="preserve"> dias do mês de setembro do ano de 2002 </w:t>
      </w:r>
      <w:r>
        <w:rPr>
          <w:i/>
          <w:sz w:val="26"/>
        </w:rPr>
        <w:t>(dois mil e dois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410"/>
        <w:jc w:val="center"/>
        <w:rPr/>
      </w:pPr>
      <w:r>
        <w:rPr>
          <w:b/>
          <w:sz w:val="26"/>
        </w:rPr>
        <w:t>VALDERICO JÓE</w:t>
      </w:r>
    </w:p>
    <w:p>
      <w:pPr>
        <w:pStyle w:val="Normal"/>
        <w:bidi w:val="0"/>
        <w:ind w:left="567" w:right="-232" w:firstLine="2410"/>
        <w:jc w:val="center"/>
        <w:rPr/>
      </w:pPr>
      <w:r>
        <w:rPr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552"/>
        <w:jc w:val="center"/>
        <w:rPr/>
      </w:pPr>
      <w:r>
        <w:rPr>
          <w:b/>
          <w:sz w:val="26"/>
        </w:rPr>
        <w:t>LUZIA APARECIDA FRAGALÁ KARAM</w:t>
      </w:r>
    </w:p>
    <w:p>
      <w:pPr>
        <w:pStyle w:val="Normal"/>
        <w:bidi w:val="0"/>
        <w:ind w:left="567" w:right="-232" w:firstLine="2552"/>
        <w:jc w:val="center"/>
        <w:rPr/>
      </w:pPr>
      <w:r>
        <w:rPr>
          <w:sz w:val="26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AAB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2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8T13:00:00Z</cp:lastPrinted>
  <dcterms:modified xsi:type="dcterms:W3CDTF">2002-09-18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