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51/02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1 de agosto de 2002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 do Legislativo, para compor o Fundo Municipal para o Desenvolvimento do Turismo - FUMTUR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Governo, através do ofício nº 1.825/02, de 19 de agosto de 2002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Fundo Municipal para o Desenvolvimento do Turismo - FUMTUR, a que se refere a Lei nº 5.873, de 15 de agosto de 2002, fica indicada a Vereadora </w:t>
      </w:r>
      <w:r>
        <w:rPr>
          <w:rFonts w:ascii="Arial" w:hAnsi="Arial"/>
          <w:b/>
          <w:sz w:val="24"/>
        </w:rPr>
        <w:t>Vera Lúcia Silveira Botta Ferrante – PT</w:t>
      </w:r>
      <w:r>
        <w:rPr>
          <w:rFonts w:ascii="Arial" w:hAnsi="Arial"/>
          <w:sz w:val="24"/>
        </w:rPr>
        <w:t>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1 (vinte e um) dias do mês de agosto do ano de 2002 (dois mil e do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EA/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1T1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