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0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1 de agosto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ispõe sobre a indicação de membros para o Conselho Municipal de  Educaçã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Fica o Vereador </w:t>
      </w:r>
      <w:r>
        <w:rPr>
          <w:rFonts w:ascii="Arial" w:hAnsi="Arial"/>
          <w:b/>
          <w:sz w:val="24"/>
        </w:rPr>
        <w:t>ANUAR DE OLIVEIRA LAUAR - PPS</w:t>
      </w:r>
      <w:r>
        <w:rPr>
          <w:rFonts w:ascii="Arial" w:hAnsi="Arial"/>
          <w:sz w:val="24"/>
        </w:rPr>
        <w:t>, desligado a pedido, na qualidade de membro efetivo do Conselho Municipal de Educação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2º </w:t>
      </w:r>
      <w:r>
        <w:rPr>
          <w:rFonts w:ascii="Arial" w:hAnsi="Arial"/>
          <w:sz w:val="24"/>
        </w:rPr>
        <w:t>-  Fica indicado o Vereador Marcos José Rodrigues – PL, como membro efetivo do mesmo Conselho, ficando, em conseqüência, desligado na qualidade de membro suplente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Fica indicada a Vereadora Edna Sandra Martins – PT, como membro suplente do mencionado Conselho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Continua como membro efetivo desse Conselho, a vereadora Vera Lúcia Silveira Botta Ferrante – PT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Fica revogado o Ato 85/01, de 03 de outubro de 2001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Este Ato entra em vigor na data de sua publicação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1 (vinte e um) dias do mês de agost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1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