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48/02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31 de julho de 2002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, para compor o Conselho Municipal de Planejamento e Política Urbana Ambiental de Araraquara - CMPU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1.641/02, de 24 de julho de 2002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e Planejamento e Política Urbana Ambiental de Araraquara - CMPUA., ficam indicados os Vereadores </w:t>
      </w:r>
      <w:r>
        <w:rPr>
          <w:rFonts w:ascii="Arial" w:hAnsi="Arial"/>
          <w:b/>
          <w:sz w:val="24"/>
        </w:rPr>
        <w:t>Elias Chediek Neto – PMDB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Edna Sandra Martins – PT</w:t>
      </w:r>
      <w:r>
        <w:rPr>
          <w:rFonts w:ascii="Arial" w:hAnsi="Arial"/>
          <w:sz w:val="24"/>
        </w:rPr>
        <w:t>, como membro supl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31 (trinta e um) dias do mês de julho do ano de 2002 (dois mil e do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31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