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sz w:val="36"/>
          <w:u w:val="single"/>
        </w:rPr>
        <w:t>ATO NÚMERO 49/02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sz w:val="26"/>
        </w:rPr>
        <w:t>De 07 de agosto de 2002.</w:t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BlockText"/>
        <w:bidi w:val="0"/>
        <w:ind w:left="4678" w:right="-232" w:hanging="0"/>
        <w:rPr/>
      </w:pPr>
      <w:r>
        <w:rPr/>
        <w:t>Dispõe sobre  a  abertura  de  um  crédito  adicional suplementar à dotação   orçamentária   vigente  do Poder  Legislativo.</w:t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</w:r>
      <w:r>
        <w:rPr>
          <w:rFonts w:ascii="Arial" w:hAnsi="Arial"/>
          <w:b/>
          <w:sz w:val="24"/>
        </w:rPr>
        <w:t xml:space="preserve">A MESA DA CÂMARA MUNICIPAL DE ARARAQUARA, </w:t>
      </w:r>
      <w:r>
        <w:rPr>
          <w:rFonts w:ascii="Arial" w:hAnsi="Arial"/>
          <w:sz w:val="24"/>
        </w:rPr>
        <w:t>Estado de São Paulo, usando da atribuição que lhe é conferida pelo Artigo 5º, da Lei nº 5.723, de 03 de dezembro de 2001,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4"/>
        </w:rPr>
        <w:t>RESOLVE :</w:t>
      </w:r>
    </w:p>
    <w:p>
      <w:pPr>
        <w:pStyle w:val="Normal"/>
        <w:bidi w:val="0"/>
        <w:ind w:left="4253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>- Fica autorizada a abertura de um crédito adicional no valor de R$ 23.000,00 (vinte e três mil reais), suplementar à dotação orçamentária vigente do Poder Legislativo, abaixo indicada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01      - PODER LEGISLATIVO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01.01 – CÂMARA MUNICIP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  <w:u w:val="single"/>
        </w:rPr>
        <w:t xml:space="preserve">CATEGORIA ECONÔMICA: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374" w:firstLine="426"/>
        <w:jc w:val="left"/>
        <w:rPr/>
      </w:pPr>
      <w:r>
        <w:rPr>
          <w:rFonts w:ascii="Arial" w:hAnsi="Arial"/>
          <w:sz w:val="24"/>
        </w:rPr>
        <w:t>3.1.90.03 – Pensõe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  <w:u w:val="single"/>
        </w:rPr>
        <w:t>FUNCIONAL PROGRAMÁTICA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01.031.0001.2.004 – Encargos com Inativos e Pensionistas...........R$  23.000,00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 crédito autorizado pelo artigo anterior, será coberto com os recursos provenientes  da  anulação parcial de dotação orçamentária vigente do Poder Legislativo, a seguir discriminada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01      - PODER LEGISLATIVO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01.01 – CÂMARA MUNICIP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  <w:u w:val="single"/>
        </w:rPr>
        <w:t>CATEGORIA ECONÔMICA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3.1.90.91.13 –  Obrigações Patronai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  <w:u w:val="single"/>
        </w:rPr>
        <w:t>FUNCIONAL PROGRAMÁTICA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01.031.0001.2.001 – Manutenção do Corpo Legislativo .................R$  23.000,00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Ato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âmara Municipal de Araraquara, aos 07 (sete) dias do mês de agosto do ano de 2002 (dois mil e dois)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4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IDELMO PEREIRA DA SILVA                              JURANDI REIS DE OLIVEIRA     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1º Secretário                                                            2º Secretário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678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0</Characters>
  <CharactersWithSpaces>14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07T14:06:00Z</cp:lastPrinted>
  <dcterms:modified xsi:type="dcterms:W3CDTF">2002-08-07T14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