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6"/>
          <w:u w:val="single"/>
        </w:rPr>
        <w:t>ATO NÚMERO 47/02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sz w:val="24"/>
        </w:rPr>
        <w:t>De 24 de julho de 2002.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Prorroga por 180 (cento e oitenta) dias, o prazo concedido pelo Ato nº 11/02, para que a Comissão Especial de Estudo sobre Segurança Pública, apresente o seu relatório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 xml:space="preserve">Estado de São Paulo, usando de suas atribuições legais, e tendo em vista o deliberado pelo plenário em sessão ordinária de 23 de julho de 2002, com a aprovação do requerimento nº 817/02, faz publicar o seguinte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2"/>
        </w:rPr>
        <w:t>A T O :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Artigo único – </w:t>
      </w:r>
      <w:r>
        <w:rPr>
          <w:rFonts w:ascii="Arial" w:hAnsi="Arial"/>
          <w:sz w:val="24"/>
        </w:rPr>
        <w:t xml:space="preserve">Fica prorrogado por 180 (cento e oitenta) dias, a contar de 27 de agosto de 2002, o prazo concedido pelo Ato nº 11/02, de 07 de fevereiro de 2002, para que a Comissão Especial de Estudo sobre Segurança Pública, apresente o seu relatório final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âmara Municipal de Araraquara, aos 24 (vinte e quatro) dias do mês de julho do ano de 2002 (dois mil e dois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4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>LUZIA APARECIDA FRAGALÁ KARAM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Diretora Geral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EA/D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3</Characters>
  <CharactersWithSpaces>9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24T17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