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/>
      </w:pPr>
      <w:r>
        <w:rPr/>
        <w:t>GABINETE DO PRESIDENTE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44/02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24 de junho de 2002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Concede licença, sem remuneração, à vereadora Vera Lúcia Silveira Botta Ferrante, para tratar de assunto particular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o deliberado pelo plenário em sessão ordinária de 20 de junho de 2002, com a aprovação do requerimento nº 672/02, faz publicar o seguint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São concedidos, nos termos do artigo 46, inciso II, da Lei Orgânica deste Município, 15 (quinze) dias de licença, sem remuneração, a contar de 16 de julho de 2002, para tratar de assunto particular, à vereadora   Vera Lúcia Silveira Botta Ferrante , eleita pela legenda do Partido dos Trabalhadores – PT, ficando convocado o respectivo suplente da mesma legenda, nos termos da legislação em vig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24 (vinte e quatro) dias do mês de junho do ano de 2002 (dois mil e doi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RÊ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4T14:50:00Z</cp:lastPrinted>
  <dcterms:modified xsi:type="dcterms:W3CDTF">2002-06-24T1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