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42/02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9 de junho de 2002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Constitui Comissão de Vereadores para estudos a respeito da constituição/construção de outro espaço físico, destinado à Câmara Municipal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 xml:space="preserve">, usando de suas atribuições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proceder estudos a respeito da constituição/construção de outro espaço físico, destinado à Câmara Municipal de Araraquara, fica constituída a seguinte Comissão de Vereadores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>Edna Sandra Martins, Edno Pacheco, Elias Chediek Neto – Membros da Comissão Permanente de Obras, Serviços, Bens Públicos e Desenvolvimento Econômico;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Helenita Turci;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Idelmo Pereira da Silva e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Mário Thuyosi Hokama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Parágrafo único:</w:t>
      </w:r>
      <w:r>
        <w:rPr>
          <w:rFonts w:ascii="Arial" w:hAnsi="Arial"/>
          <w:sz w:val="24"/>
        </w:rPr>
        <w:t xml:space="preserve"> A Presidência dessa Comissão caberá à edil Edna Sandra Martins, na qualidade de Presidente da Comissão de Obras, a que se refere este artigo.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Câmara Municipal de Araraquara, aos 19 (dezenove) dias do mês de junho do ano de 2002 (dois mil e do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 xml:space="preserve">EURIPES ANCELMO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Chefe de Gabine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9T13:48:00Z</cp:lastPrinted>
  <dcterms:modified xsi:type="dcterms:W3CDTF">2002-06-19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