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   41/02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19 de junho de 2002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b/>
          <w:sz w:val="26"/>
        </w:rPr>
        <w:t>Constitui Grupo de Trabalho que possa desenvolver metodologia e a avaliação anual do percentual de realização da LDO.</w:t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 faz publicar o seguinte</w:t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 xml:space="preserve"> – Para constituir  o Grupo de Trabalho a que se refere o requerimento nº 0647/02, de autoria da vereadora Vera Lúcia Silveira Botta Ferrante, destinado a estudar em parceria com a Administração Pública da UNESP, Câmara Municipal e Prefeitura que possa desenvolver metodologia e a avaliação anual do percentual de realização da LDO, ficam designados os seguintes vereadores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sz w:val="26"/>
              </w:rPr>
              <w:t>President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Vera Lúcia Silveira Botta Ferra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P.T.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ing1"/>
              <w:widowControl w:val="false"/>
              <w:bidi w:val="0"/>
              <w:ind w:left="0" w:right="-232" w:hanging="0"/>
              <w:rPr/>
            </w:pPr>
            <w:r>
              <w:rPr/>
              <w:t>Membr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Elias Chediek Ne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</w:rPr>
              <w:t>P.M.D.B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sz w:val="26"/>
        </w:rPr>
        <w:t>Câmara Municipal de Araraquara, aos 19 (dezenove</w:t>
      </w:r>
      <w:r>
        <w:rPr>
          <w:i/>
          <w:sz w:val="26"/>
        </w:rPr>
        <w:t>)</w:t>
      </w:r>
      <w:r>
        <w:rPr>
          <w:sz w:val="26"/>
        </w:rPr>
        <w:t xml:space="preserve"> dias do mês de junho do ano de 2002 </w:t>
      </w:r>
      <w:r>
        <w:rPr>
          <w:i/>
          <w:sz w:val="26"/>
        </w:rPr>
        <w:t>(dois mil e do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EURIPES ANCELM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Chefe de Gabinete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0" w:right="-232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both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120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7T22:20:00Z</cp:lastPrinted>
  <dcterms:modified xsi:type="dcterms:W3CDTF">2003-05-27T2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