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8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7 de junho de 2002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esigna o </w:t>
      </w:r>
      <w:r>
        <w:rPr>
          <w:rFonts w:ascii="Arial" w:hAnsi="Arial"/>
          <w:b/>
          <w:sz w:val="24"/>
        </w:rPr>
        <w:t>Vereador ANDERSON HADDAD</w:t>
      </w:r>
      <w:r>
        <w:rPr>
          <w:rFonts w:ascii="Arial" w:hAnsi="Arial"/>
          <w:sz w:val="24"/>
        </w:rPr>
        <w:t>, para a Presidência do Conselho de Ética e Decoro Parlamentar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e suas atribuições legais, tendo em vista a comunicação feita pelos membros do Conselho de Ética e Decoro Parlamentar deste Legislativo,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 xml:space="preserve">- Para ocupar o cargo de Presidente do Conselho de Ética e Decoro Parlamentar da Câmara Municipal, fica designado o </w:t>
      </w:r>
      <w:r>
        <w:rPr>
          <w:rFonts w:ascii="Arial" w:hAnsi="Arial"/>
          <w:b/>
          <w:sz w:val="24"/>
        </w:rPr>
        <w:t>Vereador ANDERSON HADDA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7 (sete) dias do mês de junh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7T14:25:00Z</cp:lastPrinted>
  <dcterms:modified xsi:type="dcterms:W3CDTF">2002-06-07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