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5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0 de maio de 2002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de Vereadores para acompanhamento das Provas de que trata o Concurso Público nº 01/02,  da Câmara Municipal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acompanhamento das provas do Concurso Público nº 01/02,  que visa o preenchimento de vagas no quadro de pessoal da Câmara Municipal de Araraquara, fica constituída a seguinte comissão de vereadore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1 – Elias Chediek Neto – PMD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2 – Juliana Andrião Damus – PP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3 – Amador Perez Bandeira – PSD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4 – Edno Pacheco – PTB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5 – Anuar de Oliveira Lauar – PPS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6 – Vera Lúcia Silveira Botta Ferrante – PT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7 – Anderson Haddad – PSD</w:t>
      </w:r>
    </w:p>
    <w:p>
      <w:pPr>
        <w:pStyle w:val="Normal"/>
        <w:bidi w:val="0"/>
        <w:ind w:left="851" w:right="-709" w:hanging="0"/>
        <w:jc w:val="left"/>
        <w:rPr/>
      </w:pPr>
      <w:r>
        <w:rPr>
          <w:rFonts w:ascii="Arial" w:hAnsi="Arial"/>
          <w:b/>
          <w:sz w:val="24"/>
        </w:rPr>
        <w:tab/>
        <w:t>8 – Marcos José Rodrigues – PL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ab/>
        <w:tab/>
        <w:t xml:space="preserve">Câmara Municipal de Araraquara, aos 20 (vinte) dias dias do mês de mai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/>
        <w:t>Spg/</w:t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0T14:20:00Z</cp:lastPrinted>
  <dcterms:modified xsi:type="dcterms:W3CDTF">2002-05-20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