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4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7 de maio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de Acompanhamento das Provas de que trata o Concurso Público nº 01/02,  da Câmara Municipal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acompanhamento das provas do Concurso Público nº 01/02,  que visa o preenchimento de vagas no quadro de pessoal da Câmara Municipal de Araraquara, fica constituída a seguinte comissão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Everaldo Soares Silva – Sindicato dos Servidores Municipais de Araraquara e Região;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Dr. Inivaldo de Lima Alcedo - 5ª Subsecção da Ordem dos Advogados do Brasil/Araraquara;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Ana Lúcia dos Santos – Fórum da Comarca de Araraquara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7 (dezessete) dias do mês de mai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/>
        <w:t>Spg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7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