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6"/>
          <w:u w:val="single"/>
        </w:rPr>
        <w:t>ATO NÚMERO 31/02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sz w:val="26"/>
        </w:rPr>
        <w:t>De 30 de abril de 2002.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lockText"/>
        <w:bidi w:val="0"/>
        <w:ind w:left="4678" w:right="-232" w:hanging="0"/>
        <w:rPr/>
      </w:pPr>
      <w:r>
        <w:rPr/>
        <w:t>Dispõe sobre  a  abertura  de  um  crédito  adicional suplementar à dotação   orçamentária   vigente  do Poder  Legislativo.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</w: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a atribuição que lhe é conferida pelo Artigo 5º, da Lei nº 5.723, de 03 de dezembro de 2001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4"/>
        </w:rPr>
        <w:t>RESOLVE :</w:t>
      </w:r>
    </w:p>
    <w:p>
      <w:pPr>
        <w:pStyle w:val="Normal"/>
        <w:bidi w:val="0"/>
        <w:ind w:left="425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Fica autorizada a abertura de um crédito adicional no valor de R$ 9.000,00 (nove mil reais), suplementar à dotação orçamentária vigente do Poder Legislativo, abaixo indicad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      - PODER LEGISLATIV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.01 – CÂMARA MUNICIP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 xml:space="preserve">CATEGORIA ECONÔMICA: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firstLine="426"/>
        <w:jc w:val="left"/>
        <w:rPr/>
      </w:pPr>
      <w:r>
        <w:rPr>
          <w:rFonts w:ascii="Arial" w:hAnsi="Arial"/>
          <w:sz w:val="24"/>
        </w:rPr>
        <w:t>3.1.90.04 – Contratação por Tempo Determinado....................... R$ 9.000,00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>FUNCIONAL PROGRAMÁTIC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01.031.0001.2.002 – Manutenção da Secretaria................................R$  9.000,00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crédito autorizado pelo artigo anterior será coberto com os recursos provenientes  da  anulação parcial de dotação orçamentária vigente do Poder Legislativo, a seguir discriminad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      - PODER LEGISLATIV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.01 – CÂMARA MUNICIP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>CATEGORIA ECONÔMIC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3.3.90.30.00 –  Outros Serviços Terceiros – P. Jurídica....................R$  9.000,00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>FUNCIONAL PROGRAMÁTIC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.031.0001.2.002 –  Manutenção da Secretaria...............................R$  9.000,00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Ato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30 (trinta) dias do mês de abril do ano de 2002 (dois mil e dois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IDELMO PEREIRA DA SILVA                              JURANDI REIS DE OLIVEIRA     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1º Secretário                                                            2º Secretário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30T15:56:00Z</cp:lastPrinted>
  <dcterms:modified xsi:type="dcterms:W3CDTF">2002-04-30T1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