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28/02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0 de abril de 2002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a vereadora Helenita Turci – PTB, para compor o Conselho da Comunidade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o MM. Juiz de Direito da Vara do Júri, Execuções Criminais e Infância e Juventude desta Comarca, através do ofício nº 587/02 – SMC, de 05 de abril de 2002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o Conselho da Comunidade, nos termos do artigo 80, da Lei das Execuções Penais, fica indicada a Vereadora Helenita Turci –PTB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0(dez) dias do mês de abril do ano de 2002 (dois mil e do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0T13:17:00Z</cp:lastPrinted>
  <dcterms:modified xsi:type="dcterms:W3CDTF">2002-04-10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