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7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9 de abril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substituto para a Comissão Especial de Estudo – CEE, destinada a estudar o aumento da violência neste Municípi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substituir a edil Edna Sandra Martins – PT, que desligou-se da Comissão Especial de Estudo – CEE, com o objetivo de reunir informações que possam dar um diagnóstico transparente, apontando o caminho a  ser seguido, através de políticas sócio - econômicas concretas, no que se refere ao aumento da violência registrada neste Município, fica indicado o </w:t>
      </w:r>
      <w:r>
        <w:rPr>
          <w:rFonts w:ascii="Arial" w:hAnsi="Arial"/>
          <w:i/>
          <w:sz w:val="24"/>
        </w:rPr>
        <w:t>Vereador Ronaldo Napeloso – PPS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 09(nove) dias do mês de abril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EA/s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9T17:18:00Z</cp:lastPrinted>
  <dcterms:modified xsi:type="dcterms:W3CDTF">2002-04-09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