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0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7 de fevereiro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do legislativo para compor a Comissão do Programa “Momento Mulher”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Prefeito Municipal, através do ofício nº 0440/2002, de 26 de fevereiro de 2002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a Comissão do Programa “Momento Mulher”, de que trata a Lei Municipal nº 5.735, de 06 de dezembro de 2001, ficam indicadas as vereadoras Juliana Andrião Damus – PPB, Edna Sandra Martins – PT e Vera Lúcia Silveira Botta Ferrante – PT. 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Câmara Municipal de Araraquara, aos 27 (vinte e sete) dias do mês de fevereiro do ano de 2002 (dois mil e dois).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