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16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0 de fevereiro de 2002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 Comissão Especial de Vereadores, de que trata o Ato nº 04/2002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 xml:space="preserve">- Tendo em vista comunicação feita pela interessada, fica a </w:t>
      </w:r>
      <w:r>
        <w:rPr>
          <w:rFonts w:ascii="Arial" w:hAnsi="Arial"/>
          <w:b/>
          <w:sz w:val="24"/>
        </w:rPr>
        <w:t>Vereadora  EDNA SANDRA MARTINS - PT</w:t>
      </w:r>
      <w:r>
        <w:rPr>
          <w:rFonts w:ascii="Arial" w:hAnsi="Arial"/>
          <w:sz w:val="24"/>
        </w:rPr>
        <w:t xml:space="preserve">, desligada da Comissão Especial e Vereadores para acompanhar os certames licitatórios, a que se refere Ato nº 04/02, de 29 de janeiro de 2002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0 (vinte) dias do mês de fevereir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sh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4:29:00Z</cp:lastPrinted>
  <dcterms:modified xsi:type="dcterms:W3CDTF">2002-02-20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